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общего собрания трудового коллектива  №__3__ от ______16.01.2013 года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ГБОУ ДПО ЦПК 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ольшеглушицкий ресурсный центр»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П. Князев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вете ГБОУ ДПО ЦПК «Большеглушицкий ресурсный центр»</w:t>
      </w:r>
    </w:p>
    <w:p>
      <w:pPr>
        <w:pStyle w:val="Style15"/>
        <w:numPr>
          <w:ilvl w:val="0"/>
          <w:numId w:val="1"/>
        </w:numPr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5"/>
        <w:numPr>
          <w:ilvl w:val="1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. Положение о Совете Центра (далее- Положение) устанавливает задачи, функции, порядок формирования и организацию работы Совета Центра</w:t>
      </w:r>
    </w:p>
    <w:p>
      <w:pPr>
        <w:pStyle w:val="Style15"/>
        <w:numPr>
          <w:ilvl w:val="1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Совет Центра в своей деятельности руководствуется действующим законодательством Российской федерации, Законом Российской Федерации «Об образовании», нормативными правовыми актами Российской Федерации, Самарской области, Уставом Центра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етенции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компетенции Совета Центра входят: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spacing w:lineRule="auto" w:line="360"/>
        <w:ind w:right="19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  основные вопросы образовательной, научно-методической деятельности все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дразделений Центра;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 разработка  плана мероприятий по реализации программы развития Центра;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организация работы по повышению квалификации педагогических работников, развитию их инициативы, распространению педагогического опыта;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екомендация педагогических работников на курсы, стажировки, а также представление к различным видам поощрения и награждения;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опытно-экспериментальной работы, определение направления методического взаимодействия с другими организациями;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слушивание информации и отчетов педагогических работников;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 принятие локальных актов Центра;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spacing w:lineRule="auto" w:line="360"/>
        <w:ind w:right="29" w:firstLine="72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- установление работникам Центра компенсационных и иных обяза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ельных выплат из специальной части фонда оплаты труда, а также стимули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ующих выплат;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spacing w:lineRule="auto" w:line="360"/>
        <w:ind w:right="29" w:firstLine="72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-  рассматривание  иных вопросов, отнесённых к компетенции Совета Центра Уставом и Положением о Совете Центра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формирования Совета Цент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щее руководство Центром осуществляет выборный  представительный орган – Совет Центра, возглавляемый директором Центра. Совет избирается простым голосованием на Общем собрании трудового коллектива в количестве 5 человек сроком на 3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екретарь Совета Центра избирается на срок полномочий Совета Центра членами совета простым большинством голосов от общего числа голосов членов Совета Центр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рганизация работы Совета Центр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1. Заседание проводит председатель Совета Центр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2. Совет Центра созывается по мере необходимости, но не реже 4 раз в год. Совет правомочен принимать решения, если на его заседании присутствует не менее 50% состава Совета. Решения принимаются простым большинством голосов, оформляется протокол (решение), который подписывается председательствующим и секретар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ешения Совета Центра доводятся до сведения работников Центра в соответствии с законами РФ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тветственность Совета Центр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5.1.  Совет Центра несет ответственность за принимаемые им реш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29:00Z</dcterms:created>
  <dc:creator>Наталья</dc:creator>
  <dc:description/>
  <cp:keywords/>
  <dc:language>en-US</dc:language>
  <cp:lastModifiedBy>rescentr</cp:lastModifiedBy>
  <dcterms:modified xsi:type="dcterms:W3CDTF">2014-10-17T08:15:00Z</dcterms:modified>
  <cp:revision>6</cp:revision>
  <dc:subject/>
  <dc:title/>
</cp:coreProperties>
</file>