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вебинара по теме: «</w:t>
      </w:r>
      <w:r>
        <w:rPr>
          <w:bCs/>
        </w:rPr>
        <w:t>От анализа достижений предметных результатов по итогам ОГЭ к выстраиванию траектории повышения качества обучения по информатике</w:t>
      </w:r>
      <w:r>
        <w:rPr/>
        <w:t>».</w:t>
      </w:r>
    </w:p>
    <w:p>
      <w:pPr>
        <w:pStyle w:val="Normal"/>
        <w:spacing w:lineRule="auto" w:line="360"/>
        <w:rPr/>
      </w:pPr>
      <w:r>
        <w:rPr/>
        <w:t xml:space="preserve">Дата:07.02.2025 г.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05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вебинар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-14.15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основных причин затруднений (невыполнение или частичное выполнение требований, предъявляемых к заданию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Айтасов Р.Ж.- учитель информатики  ГБОУ СОШ «ОЦ» с. Александр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иемов решений некоторых заданий, вызывающих затруднения у обучающихся при их выпол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йтасов Р.Ж.- учитель информатики  ГБОУ СОШ «ОЦ» с. Александр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микр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ники вебинара, Айтасов Р.Ж.- учитель информатики  ГБОУ СОШ «ОЦ» с. Александровка, методист ГБУ ДПО СО «Большеглушицкий ресурсный центр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9:00Z</dcterms:created>
  <dc:creator>user</dc:creator>
  <dc:description/>
  <dc:language>en-US</dc:language>
  <cp:lastModifiedBy>1</cp:lastModifiedBy>
  <cp:lastPrinted>2022-04-07T12:43:00Z</cp:lastPrinted>
  <dcterms:modified xsi:type="dcterms:W3CDTF">2025-02-12T05:59:00Z</dcterms:modified>
  <cp:revision>2</cp:revision>
  <dc:subject/>
  <dc:title/>
</cp:coreProperties>
</file>