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>Программа вебинара по теме: «</w:t>
      </w:r>
      <w:r>
        <w:rPr>
          <w:bCs/>
        </w:rPr>
        <w:t>Разбор заданий ОГЭ по математике, вызвавших наибольшие затруднения на основе анализа результатов 2024</w:t>
      </w:r>
      <w:r>
        <w:rPr/>
        <w:t xml:space="preserve">». </w:t>
      </w:r>
    </w:p>
    <w:p>
      <w:pPr>
        <w:pStyle w:val="Normal"/>
        <w:spacing w:lineRule="auto" w:line="360"/>
        <w:rPr/>
      </w:pPr>
      <w:r>
        <w:rPr/>
        <w:t xml:space="preserve">Дата:07.02.2025 г. 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выступ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 педагога, должность, место работы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50-14.00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учас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ники вебинара.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-14.50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бор заданий ОГЭ по математике, </w:t>
              <w:br/>
              <w:t>вызвавших наибольшие затруднения на основе анализа результатов 2024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Сыкова А.У.- учитель математики ГБОУ СОШ №2 «ОЦ» с.Большая Черниговка, методист ГБУ ДПО СО «Большеглушицкий ресурсный центр»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новлении открытого банка заданий ФИПИ по математ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кова А.У.- учитель математики ГБОУ СОШ №2 «ОЦ» с.Большая Черниговка, методист ГБУ ДПО СО «Большеглушицкий ресурсный центр»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микро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ники вебинара, Сыкова А.У.- учитель математики ГБОУ СОШ №2 «ОЦ» с.Большая Черниговка, методист ГБУ ДПО СО «Большеглушицкий ресурсный центр»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user</dc:creator>
  <dc:description/>
  <cp:keywords/>
  <dc:language>en-US</dc:language>
  <cp:lastModifiedBy>123</cp:lastModifiedBy>
  <cp:lastPrinted>2022-04-07T12:43:00Z</cp:lastPrinted>
  <dcterms:modified xsi:type="dcterms:W3CDTF">2025-02-10T08:32:00Z</dcterms:modified>
  <cp:revision>64</cp:revision>
  <dc:subject/>
  <dc:title/>
</cp:coreProperties>
</file>