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рамма вебинара по теме: «</w:t>
      </w:r>
      <w:r>
        <w:rPr>
          <w:bCs/>
        </w:rPr>
        <w:t>От анализа достижений предметных результатов по итогам ОГЭ к выстраиванию траектории повышения качества обучения по химии</w:t>
      </w:r>
      <w:r>
        <w:rPr/>
        <w:t>».</w:t>
      </w:r>
    </w:p>
    <w:p>
      <w:pPr>
        <w:pStyle w:val="Normal"/>
        <w:spacing w:lineRule="auto" w:line="360"/>
        <w:rPr/>
      </w:pPr>
      <w:r>
        <w:rPr/>
        <w:t xml:space="preserve">Дата:10.02.2025 г.  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969"/>
      </w:tblGrid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выступ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 педагога, должность, место работы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-14.05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страция участ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ники вебинара.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-14.25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авнительная характеристика результатов ОГЭ-2024 по округу. Рассмотрение 16,18, 19, 20 заданий ОГЭ по химии, вызвавших наибольшие затруднения на основе анализа результатов 2024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Кочнева Л.Г.- учитель химии ГБОУ СОШ с. Августовка, методист ГБУ ДПО СО «Большеглушицкий ресурсный центр»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-14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ругих примеров ошибок, рекомендации по их устран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чнева Л.Г.- учитель химии ГБОУ СОШ с. Августовка, методист ГБУ ДПО СО «Большеглушицкий ресурсный центр»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-14.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микро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ники вебинара, Кочнева Л.Г.- учитель химии ГБОУ СОШ с. Августовка, методист ГБУ ДПО СО «Большеглушицкий ресурсный центр»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1:00Z</dcterms:created>
  <dc:creator>user</dc:creator>
  <dc:description/>
  <cp:keywords/>
  <dc:language>en-US</dc:language>
  <cp:lastModifiedBy>user</cp:lastModifiedBy>
  <cp:lastPrinted>2022-04-07T12:43:00Z</cp:lastPrinted>
  <dcterms:modified xsi:type="dcterms:W3CDTF">2025-02-11T09:28:00Z</dcterms:modified>
  <cp:revision>68</cp:revision>
  <dc:subject/>
  <dc:title/>
</cp:coreProperties>
</file>