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образован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имущественных отнош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ное бюджетное учрежд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профессион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Большеглушицкий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ый цент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6180, Самар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ьшеглушицкий район, с. Большая Глушиц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агарина, 101,тел/факс: (8846) 73-2-32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25 № 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rPr/>
      </w:pPr>
      <w:r>
        <w:rPr/>
        <w:t>ГБУ ДПО СО «Большеглушицкий ресурсный центр»  20 февраля 2025 г. приглашает молодых специалистов, педагогов - наставников, заместителей директоров по УР, ВР, советников директоров по воспитанию и взаимодействию с детскими общественными объединениями  к участию  в практико-ориентированном семинаре, организуемом  согласно «Плану мероприятий  ГБУ ДПО СО «Большеглушицкий ресурсный центр» на 2025 год, направленных на поддержку молодых специалистов  и реализацию программы многофункционального наставничества педагогических работников в общеобразовательных организациях Южного управления министерства образования Самарской области»,  по теме: «Педагогическое наставничество (педагог-педагог, педагог-ученик») как основа реализации Программы воспитания (модуль  «Общешкольные дела»)». Открытое мероприятие проводится в рамках Года защитника Отечества,</w:t>
      </w:r>
      <w:r>
        <w:rPr>
          <w:iCs/>
        </w:rPr>
        <w:t xml:space="preserve">   с целью создания условий для передачи педагогами – профессионалами наставляемым (стажерам) ценностно-смысловых ориентиров, традиций, лучших педагогических практик, обеспечивающих преемственность и культуросообразность развития  окружной системы образования.</w:t>
      </w:r>
    </w:p>
    <w:p>
      <w:pPr>
        <w:pStyle w:val="Normal"/>
        <w:jc w:val="both"/>
        <w:rPr/>
      </w:pPr>
      <w:r>
        <w:rPr/>
        <w:t xml:space="preserve">База проведения мероприятия и обмена опытом в рамках темы семинара: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ГБОУ СОШ   пос.Краснооктябрьски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рес: Самарская область, Большечерниговский район, пос.Краснооктябрьский, ул. Школьная, д.1 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чало мероприятия: 11часов 30 минут.</w:t>
      </w:r>
    </w:p>
    <w:p>
      <w:pPr>
        <w:pStyle w:val="Normal"/>
        <w:jc w:val="both"/>
        <w:rPr/>
      </w:pPr>
      <w:r>
        <w:rPr/>
        <w:t>Программа  мероприятия прилагается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2mailrucssattributepostfix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rStyle w:val="C2mailrucssattributepostfix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иректор                                                                                       Ю.В. Белоусо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лько Е.М. (8846722293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both"/>
        <w:rPr/>
      </w:pPr>
      <w:r>
        <w:rPr/>
        <w:t>Программа  практико-ориентированного семинара:</w:t>
      </w:r>
      <w:r>
        <w:rPr>
          <w:sz w:val="28"/>
          <w:szCs w:val="28"/>
        </w:rPr>
        <w:t xml:space="preserve"> </w:t>
      </w:r>
      <w:r>
        <w:rPr/>
        <w:t>«Педагогическое наставничество (педагог-педагог, педагог-ученик») как основа реализации Программы воспитания (модуль  «Общешкольные дела»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969"/>
      </w:tblGrid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педагога, должность, место работы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30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ники мероприятия, Фалько Е.М.- ст.методист ГБУ ДПО СО «Большеглушицкий ресурсный центр»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. Открытие окружного 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тратова Елена Сергеевна- директор ГБОУ СОШ им.А.А.Каргина п.Краснооктябрьский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 </w:t>
            </w:r>
            <w:r>
              <w:rPr>
                <w:rFonts w:eastAsia="SimSun;宋体"/>
                <w:color w:val="000000"/>
              </w:rPr>
              <w:t>Открытое мероприятие «Фестиваль военно-патриотической песни «Защитникам Отечества посвящаетс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еся, педагогический коллектив ГБОУ СОШ им.А.А.Каргина п.Краснооктябрьский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еализация наставничества в формате «учитель-учитель» (из опыта работы</w:t>
            </w:r>
            <w:r>
              <w:rPr/>
              <w:t xml:space="preserve"> ГБОУ СОШ им.А.А.Каргина п.Краснооктябрьский</w:t>
            </w:r>
            <w:r>
              <w:rPr>
                <w:rFonts w:eastAsia="SimSun;宋体"/>
                <w:color w:val="000000"/>
              </w:rPr>
              <w:t>).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</w:rPr>
              <w:t xml:space="preserve">Лаврентьева Н.В. – учитель биологии </w:t>
            </w:r>
            <w:r>
              <w:rPr/>
              <w:t>ГБОУ СОШ им.А.А.Каргина п.Краснооктябрьский</w:t>
            </w:r>
            <w:r>
              <w:rPr>
                <w:rFonts w:eastAsia="SimSun;宋体"/>
                <w:color w:val="000000"/>
              </w:rPr>
              <w:t xml:space="preserve">, Филатова Е.А. – учитель  начальных  классов </w:t>
            </w:r>
            <w:r>
              <w:rPr/>
              <w:t>ГБОУ СОШ им.А.А.Каргина п.Краснооктябрьский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заимодействие школы и вооруженных сил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</w:rPr>
              <w:t xml:space="preserve">Устинов Ю.А. – офицер запаса, представитель родительской общественности </w:t>
            </w:r>
            <w:r>
              <w:rPr/>
              <w:t>ГБОУ СОШ им.А.А.Каргина п.Краснооктябрьский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3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 региональной модели наставничества, направленной на адаптацию молодых специалистов к профессиональной деятельности и закрепление их в профессии (Распоряжение министерства образования и науки Самарской области от 10.01.2021 № 54 –р «О региональной программе многофункционального наставничества педагогических работников в общеобразовательных организациях Самарской области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лена Михайловна- ст.методист ГБУ ДПО СО «Большеглушицкий ресурсный центр»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 13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атериалов участников регионального конкурса</w:t>
            </w:r>
          </w:p>
          <w:p>
            <w:pPr>
              <w:pStyle w:val="Normal"/>
              <w:rPr/>
            </w:pPr>
            <w:r>
              <w:rPr/>
              <w:t xml:space="preserve">«Наставник в системе образования </w:t>
            </w:r>
          </w:p>
          <w:p>
            <w:pPr>
              <w:pStyle w:val="Normal"/>
              <w:rPr/>
            </w:pPr>
            <w:r>
              <w:rPr/>
              <w:t>Самарской области — 2025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лена Михайловна- ст.методист ГБУ ДПО СО «Большеглушицкий ресурсный центр»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-1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 как важный фактор гражданско – патриотического воспитания. Реализация модели «учитель-ученик» в ГБОУ СОШ № 1 с.Большая Черниговка (из опыта работы наставни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нко Вера Николаевна-учитель истории, обществознания ГБОУ СОШ № 1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процесса становления педагогов (опыт работы по реализации программы многофункционального наставничества педагогических работников в ГБОУ СОШ «ОЦ» с.Украин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ова Наталья Анатольевна -  учитель  математики ГБОУ СОШ «ОЦ» с.Украин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-14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 региональной модели наставничества, направленной на адаптацию молодых специалистов к профессиональной деятельности и закрепление их в профессии (из опыта работы ГБОУ СОШ № 2 «ОЦ» с.Большая Чернигов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Мария Николаевна – зам. директора по УР ГБОУ СОШ № 2 «ОЦ»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4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авничество- шаг навстреч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, учитель начальных классов ГБОУ СОШ «ОЦ» с.Август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.-1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стественнонаучной сформированности обучающихся посредством наставни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 Людмила Григорьевна – учитель химии ГБОУ СОШ «ОЦ» с. Август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как эффективный метод профессионального становления молодых педагогов и фактор успешной самореализации обучающихся» (из опыта работы ГБОУ СОШ «ОЦ» с. Августо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Владимировна – учитель русского языка и литературы ГБОУ СОШ «ОЦ» с. Август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вободный микр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и мероприят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mailrucssattributepostfix">
    <w:name w:val="c2_mailru_css_attribute_post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user</dc:creator>
  <dc:description/>
  <cp:keywords/>
  <dc:language>en-US</dc:language>
  <cp:lastModifiedBy>123</cp:lastModifiedBy>
  <cp:lastPrinted>2022-04-07T12:43:00Z</cp:lastPrinted>
  <dcterms:modified xsi:type="dcterms:W3CDTF">2025-02-19T04:44:00Z</dcterms:modified>
  <cp:revision>65</cp:revision>
  <dc:subject/>
  <dc:title/>
</cp:coreProperties>
</file>