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4536"/>
        <w:gridCol w:w="2693"/>
      </w:tblGrid>
      <w:tr>
        <w:trPr>
          <w:trHeight w:val="330" w:hRule="atLeast"/>
        </w:trPr>
        <w:tc>
          <w:tcPr>
            <w:tcW w:w="14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ЕГИОНАЛЬНЫЕ СТАЖИРОВОЧНЫЕ ПЛОЩАДКИ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Название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Курирующая структура в ИР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«Образовательный центр» имени Героя Советского Союза В.И. Фокина с. Большая Глушица муниципального района Большеглушиц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зменениями в школе: от самодиагностик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я программ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сударственное  бюджетное общеобразовательное учреждение Самарской области средняя общеобразовательная школа имени А.А.Каргина  пос. Краснооктябрьский муниципального района Большечерниг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арской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триотическое воспитание учащихся в учебно-воспитательном процесс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» им. А.И. Чарк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. Фрунзенский муниципального района Большеглушиц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а патриотического воспитания в современ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редняя общеобразовательная школа «Образовательный центр» имени Героя Советского Союза С.С.Заруднева с. Августовка муниципального района Большечерниго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технического творчеств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сударственное бюджетное  общеобразовательное учреждение Самарской области  средняя общеобразовательная школа «Образовательны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 Александровка муниципального района Большеглушиц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 музей,  как ресурс гражданского становления и патриотического воспитания личности шк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_se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9:00Z</dcterms:created>
  <dc:creator>СИПКРО</dc:creator>
  <dc:description/>
  <dc:language>en-US</dc:language>
  <cp:lastModifiedBy>1</cp:lastModifiedBy>
  <dcterms:modified xsi:type="dcterms:W3CDTF">2025-02-06T04:49:00Z</dcterms:modified>
  <cp:revision>2</cp:revision>
  <dc:subject/>
  <dc:title/>
</cp:coreProperties>
</file>