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образован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имущественных отнош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ное бюджетное учрежд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профессион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Большеглушицкий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ый цент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180, Самар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глушицкий район, с. Большая Глушиц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, 101,тел/факс: (8846) 73-2-32-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 г. № 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ГБОУ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ГАУ ДПО СО ИРО от 03.02.2025 г. №59 с целью организации методической поддержки учителей в рамках «предметной вертикали» председатели региональных учебно-методических объединений и региональные кураторы проводят открытые заседания региональных учебно-методических объединений для учителей предметников всех общеобразовательных учреждений и учреждений СПО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правляем график заседаний региональных учебно-методических объединений на февраль 2025 года. Организация вебинаров будет осуществляться в социальной сети «ВКонтакте» в соответствии с указанной ссылкой (Приложение 1).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Ю.В.Белоу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икова Н.(884673224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заседаний РУМ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25 год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1701"/>
        <w:gridCol w:w="29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О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участников</w:t>
            </w:r>
          </w:p>
        </w:tc>
      </w:tr>
      <w:tr>
        <w:trPr>
          <w:trHeight w:val="7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О учителей технологии и черчения «Организация методической работы по учебному предмету «Труд (технология)»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бинары транслируются по ссылке</w:t>
              <w:b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https://vk.com/video/@gau_dpo_so_iro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О учителей начальных классо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ритетные направления работы УМО учителей начальных классов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.202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О учителей информатик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Яндекс-образования для развития компетенций обучающихся в мире информационных 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.202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О учителей ОБЗР и физической культуры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ритетные направления развития учебного предмета " Физическая культура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О учителей иностранного язык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ценки достижений планируемых предметных результатов освоения учебного предмета «Иностранный язык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.202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1:00Z</dcterms:created>
  <dc:creator>user</dc:creator>
  <dc:description/>
  <cp:keywords/>
  <dc:language>en-US</dc:language>
  <cp:lastModifiedBy>1</cp:lastModifiedBy>
  <cp:lastPrinted>2022-04-07T12:43:00Z</cp:lastPrinted>
  <dcterms:modified xsi:type="dcterms:W3CDTF">2025-02-05T05:55:00Z</dcterms:modified>
  <cp:revision>4</cp:revision>
  <dc:subject/>
  <dc:title/>
</cp:coreProperties>
</file>