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ружной  конкурс педагогических разработок   контекстных (ситуационных)  задач по формированию,  развитию и(или) оценке  функциональной грамотности обучающихся начальной и основ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ы –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ЗРАБО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нтекстной</w:t>
      </w:r>
      <w:r>
        <w:rPr>
          <w:rFonts w:cs="Times New Roman" w:ascii="Times New Roman" w:hAnsi="Times New Roman"/>
          <w:sz w:val="28"/>
          <w:szCs w:val="28"/>
        </w:rPr>
        <w:t xml:space="preserve"> (ситуационной) </w:t>
      </w:r>
      <w:r>
        <w:rPr>
          <w:rFonts w:cs="Times New Roman" w:ascii="Times New Roman" w:hAnsi="Times New Roman"/>
          <w:sz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</w:t>
      </w:r>
      <w:r>
        <w:rPr>
          <w:rFonts w:cs="Times New Roman" w:ascii="Times New Roman" w:hAnsi="Times New Roman"/>
          <w:sz w:val="28"/>
        </w:rPr>
        <w:t xml:space="preserve"> развити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ональной  грамотности обучающихся основ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(полное наименова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Героя Советского Союза И.Т. Краснова с. Большая Глушица муниципального района Большеглушиц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екстная задача, направленная на  формирование, развитие  читательской грамотности обучающихся _5__ класса по  биологии на развитие функциональной грамотности</w:t>
      </w:r>
      <w:r>
        <w:rPr>
          <w:rFonts w:cs="Times New Roman" w:ascii="Times New Roman" w:hAnsi="Times New Roman"/>
          <w:sz w:val="28"/>
        </w:rPr>
        <w:t xml:space="preserve"> обучающихся  основной 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ФГ: читатель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5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( и) проекта: </w:t>
      </w:r>
      <w:r>
        <w:rPr>
          <w:rFonts w:eastAsia="NSimSu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Буханцова Ирина Амангельдиевна, уч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ольшая Глушица –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ая задача, направленная на  формирование, развитие  читательской грамотности обучающихся _5__ класса по  биологии</w:t>
      </w:r>
    </w:p>
    <w:tbl>
      <w:tblPr>
        <w:tblW w:w="95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30"/>
      </w:tblGrid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задач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задания, система оценивания</w:t>
            </w:r>
          </w:p>
        </w:tc>
      </w:tr>
      <w:tr>
        <w:trPr>
          <w:trHeight w:val="680" w:hRule="atLeast"/>
        </w:trPr>
        <w:tc>
          <w:tcPr>
            <w:tcW w:w="9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6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терии</w:t>
            </w:r>
          </w:p>
          <w:p>
            <w:pPr>
              <w:pStyle w:val="Normal"/>
              <w:bidi w:val="0"/>
              <w:spacing w:lineRule="auto" w:line="240" w:before="0" w:after="6"/>
              <w:ind w:left="0" w:right="28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Первым, кто увидел и описал бактерии, был голландский натуралист Антоний ван Левенгук (1632 — 1723), который сконструировал  микроскоп, дававший увеличение до 300 раз. Он установил шаровидные, палочковидные и извитые формы бактерий.</w:t>
            </w:r>
          </w:p>
          <w:p>
            <w:pPr>
              <w:pStyle w:val="Normal"/>
              <w:bidi w:val="0"/>
              <w:spacing w:lineRule="auto" w:line="240" w:before="0" w:after="6"/>
              <w:ind w:left="0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6"/>
              <w:ind w:left="0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32430" cy="1306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1" r="-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6"/>
              <w:ind w:left="0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. 1. Формы бактерий</w:t>
            </w:r>
          </w:p>
          <w:p>
            <w:pPr>
              <w:pStyle w:val="Normal"/>
              <w:bidi w:val="0"/>
              <w:spacing w:lineRule="auto" w:line="240" w:before="0" w:after="6"/>
              <w:ind w:left="0"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кте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чайш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м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ду: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е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bidi w:val="0"/>
              <w:ind w:left="0" w:right="4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Бактерия » в переводе с греческ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очка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т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) бактерии отличаются тем, что у них нет настоящего яд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дер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плаз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очкой).</w:t>
            </w:r>
          </w:p>
          <w:p>
            <w:pPr>
              <w:pStyle w:val="TextBody"/>
              <w:bidi w:val="0"/>
              <w:ind w:left="0" w:right="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413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54700" cy="29038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с.2 Строение клетки</w:t>
            </w:r>
          </w:p>
          <w:p>
            <w:pPr>
              <w:pStyle w:val="TextBody"/>
              <w:bidi w:val="0"/>
              <w:ind w:left="0" w:right="4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ктерия, как любая клетка, покрыт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леточной мембран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поверх клеточной мембраны располагается особая защитная оболочка –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леточная стен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которая сделана из особого вещества – муреина. Жидкая часть клетки носит назван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итоплазм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у бактерий нет ядра, вместо него есть сгусток цитоплазмы, в котором находится молекула, несущая информацию – молекула ДНК, и называетс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уклеоти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переводится как «подобный ядру». Каждый организм вырабатывает белок, бактерии не исключение, у них тоже есть части, вырабатывающие белок, и называются он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ибосом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они распределены по всей клетке.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гутик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ктерии необходим для движения, но не все бактерии обладают жгутиком, не все они способны к передвижению. Не все бактерии имеют и особы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рсин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которых существует два вида: одними бактерия прикрепляется к необходимым поверхностям, другие служат для передачи информации между бактериями. Внутри бактерии находитс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пасное питательное веществ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И клеточная оболочка, и клеточная мембрана проницаемы для веществ, которые необходимы бактерии для жизнедеятельности, в первую очередь, для питания. При образовании вредных веществ для бактерии они удаляются также через оболочку и мембрану, так происходит обмен веществ у бактери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наружи клетки бактерий покрыты клеточной стенкой, образованной в основном из муреина. Клеточная стенка придаёт форму, защищает её от внешних воздействий. Через клеточную стенку в клетку проникают питательные вещества.</w:t>
            </w:r>
          </w:p>
          <w:p>
            <w:pPr>
              <w:pStyle w:val="TextBody"/>
              <w:bidi w:val="0"/>
              <w:ind w:left="0" w:right="4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ют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ми и живут там, где имеется пища и влага (в разли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х остатках, в живых организмах). При благоприят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 жизни (обилие пищи, высокая влажность, температура от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ов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ают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вое. При непрерывном делении потомство только одной особ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5 суток могло бы заполнить всю впадину Тихого океана. Однак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ае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</w:t>
            </w:r>
          </w:p>
          <w:p>
            <w:pPr>
              <w:pStyle w:val="Normal"/>
              <w:bidi w:val="0"/>
              <w:ind w:left="0" w:right="4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 неблагоприятных  условиях некоторые бактерии покрывают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й оболочкой — превращаются в споры. В состоянии сп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сохраняться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 бол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.</w:t>
            </w:r>
          </w:p>
          <w:p>
            <w:pPr>
              <w:pStyle w:val="Normal"/>
              <w:bidi w:val="0"/>
              <w:ind w:left="0" w:right="4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1" w:after="0"/>
              <w:ind w:left="0" w:right="4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Бактер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ют гниение органических остатков. Бактерии гни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ы-разрушители. Они — санитары природы. Благодаря 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етс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ной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bidi w:val="0"/>
              <w:spacing w:before="1" w:after="0"/>
              <w:ind w:left="0" w:right="408" w:hanging="0"/>
              <w:jc w:val="both"/>
              <w:rPr/>
            </w:pP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ч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. Некоторые виды бактерий, поселяясь в растительных остатках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и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ревращение глюко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ш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сов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уру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а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.</w:t>
            </w:r>
          </w:p>
          <w:p>
            <w:pPr>
              <w:pStyle w:val="TextBody"/>
              <w:bidi w:val="0"/>
              <w:ind w:left="0"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болезнь «черная ножка». Больные растения отстаю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е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учива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ыха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стеблей чернеют и загнивают. Заболевание со сте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ит на образовавшиеся клубни и вызывает загнивание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ви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я, вершинная гниль томатов и другие болезни. У челове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й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урункулез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матиз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.</w:t>
            </w:r>
          </w:p>
          <w:p>
            <w:pPr>
              <w:pStyle w:val="TextBody"/>
              <w:bidi w:val="0"/>
              <w:ind w:left="0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которые виды бактерий способны создавать из неорг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ю. С появлением зеленых растений их роль в этом 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а небольшой, потому что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астения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сложные органические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из углекислого газа, воды и минеральных солей поч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ако, когда бактерии жили на Земле в те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рд. лет при отсутствии каких-либо других организмов, о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лас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а.</w:t>
            </w:r>
          </w:p>
          <w:p>
            <w:pPr>
              <w:pStyle w:val="TextBody"/>
              <w:bidi w:val="0"/>
              <w:spacing w:before="1" w:after="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актер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ь формы бактерий, которые установи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оний ван Левенг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поч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палочкови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) шарови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) изви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дани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содержания: </w:t>
            </w:r>
          </w:p>
          <w:p>
            <w:pPr>
              <w:pStyle w:val="ListParagraph"/>
              <w:widowControl/>
              <w:spacing w:lineRule="auto" w:line="276" w:before="2" w:after="0"/>
              <w:ind w:left="0" w:right="4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получения образования (информации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: общественный (образовательный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текста: </w:t>
            </w:r>
            <w:r>
              <w:rPr>
                <w:rStyle w:val="Markedcontent"/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сплошно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тельная деятельность: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ознакомление и нахождение необходимой информации в текст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: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варианты, верные для понимания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твета: </w:t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выбором множественного ответа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сложности: 1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677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баллов или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ивания 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4886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 полный  верный  ответ: б,в,г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 баллов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тветы или ответ отсутствует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ю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ЕЦ:</w:t>
            </w:r>
          </w:p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 класс —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бактерии </w:t>
            </w:r>
          </w:p>
          <w:p>
            <w:pPr>
              <w:pStyle w:val="TextBody"/>
              <w:spacing w:lineRule="auto" w:line="276" w:before="4" w:after="0"/>
              <w:ind w:left="101" w:right="5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 w:before="4" w:after="0"/>
              <w:ind w:left="0" w:right="5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е,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тором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итс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 текс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ЕЦ:</w:t>
            </w:r>
          </w:p>
          <w:p>
            <w:pPr>
              <w:pStyle w:val="TextBody"/>
              <w:spacing w:lineRule="auto" w:line="276" w:before="39" w:after="0"/>
              <w:ind w:left="101"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ина Н.Е. Тексты для смыслового чтения: учебно – методическое пособие/ Н.Е. Коркина. – Бугуруслан: АНО «Бугурусланский центр содействия СМИ». 2014 г. – 68 с. (ФГОС нового поколения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а 2 Бакте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ть применение молочнокислых  бактерий на основе текста</w:t>
            </w:r>
          </w:p>
          <w:p>
            <w:pPr>
              <w:pStyle w:val="TextBody"/>
              <w:bidi w:val="0"/>
              <w:spacing w:before="1" w:after="0"/>
              <w:ind w:left="0" w:right="4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76" w:before="0" w:after="0"/>
              <w:ind w:left="108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ласть содержания: </w:t>
            </w:r>
          </w:p>
          <w:p>
            <w:pPr>
              <w:pStyle w:val="ListParagraph"/>
              <w:widowControl/>
              <w:spacing w:lineRule="auto" w:line="276" w:before="2" w:after="0"/>
              <w:ind w:left="0" w:right="4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мысла изложенного материала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екст: общественный (образовательный.).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ормат текста: </w:t>
            </w:r>
            <w:r>
              <w:rPr>
                <w:rStyle w:val="Markedcontent"/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сплошной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ыслительная деятельность: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 xml:space="preserve"> нахождение необходимой информации в тексте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ект оценки: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умение находить нужную информацию  в тексте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ормат ответа: </w:t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ернутый ответ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ровень сложности: 2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ритерии оцени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баллов или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1" w:after="0"/>
              <w:ind w:left="0" w:right="4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ивания </w:t>
            </w:r>
          </w:p>
          <w:p>
            <w:pPr>
              <w:pStyle w:val="Normal"/>
              <w:bidi w:val="0"/>
              <w:spacing w:before="1" w:after="0"/>
              <w:ind w:left="0" w:right="4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4886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 полный  верный  ответ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Молочнокислы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бактери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используютс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вашени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апусты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илосовани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укуруз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ругих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очных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астений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евращени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молок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стоквашу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метан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чи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молочнокислы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дукты.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 баллов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неполный  или отсутствует.</w:t>
                  </w:r>
                </w:p>
              </w:tc>
            </w:tr>
          </w:tbl>
          <w:p>
            <w:pPr>
              <w:pStyle w:val="TextBody"/>
              <w:bidi w:val="0"/>
              <w:spacing w:before="1" w:after="0"/>
              <w:ind w:left="0" w:right="4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а 3 Бакте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ить соотношение между группой бактерий и  значением  для природы и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Молочнокисл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)Почвен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)Болезнетвор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Вызывают гниение оста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Участвуют в процессах бр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Являются причиной возникновения болез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дания:</w:t>
            </w:r>
          </w:p>
          <w:p>
            <w:pPr>
              <w:pStyle w:val="ListParagraph"/>
              <w:widowControl/>
              <w:spacing w:lineRule="auto" w:line="276" w:before="0" w:after="0"/>
              <w:ind w:left="108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ласть содержания: </w:t>
            </w:r>
          </w:p>
          <w:p>
            <w:pPr>
              <w:pStyle w:val="ListParagraph"/>
              <w:widowControl/>
              <w:spacing w:lineRule="auto" w:line="276" w:before="2" w:after="0"/>
              <w:ind w:left="677" w:righ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разовательного материала в новой ситуации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екст: образовательный 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ат текста: сплошной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ыслительная деятельность: нахождение необходимой информации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ект оценки: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умение находить нужную информацию в тексте</w:t>
            </w:r>
          </w:p>
          <w:p>
            <w:pPr>
              <w:pStyle w:val="ListParagraph"/>
              <w:widowControl/>
              <w:spacing w:lineRule="auto" w:line="276" w:before="2" w:after="0"/>
              <w:ind w:left="677" w:righ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ормат отве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выбором множественного ответа т.д.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ровень сложности: 3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ритерии оцени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баллов или 1 балл 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1" w:after="0"/>
              <w:ind w:left="0" w:right="4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а оценивания </w:t>
            </w:r>
          </w:p>
          <w:p>
            <w:pPr>
              <w:pStyle w:val="ListParagraph"/>
              <w:widowControl/>
              <w:spacing w:lineRule="auto" w:line="276" w:before="0" w:after="0"/>
              <w:ind w:left="677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4886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 полный  верный  ответ: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А) 2; Б)1; В) 3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 баллов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неполный  или отсутствует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Бакте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уя текст и  собственный опыт, сделать вывод  о том, почему с появлением   зеленых растений  роль бактерий в процессе создания из неорганически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ческ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ла небольш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дания:</w:t>
            </w:r>
          </w:p>
          <w:p>
            <w:pPr>
              <w:pStyle w:val="ListParagraph"/>
              <w:widowControl/>
              <w:spacing w:lineRule="auto" w:line="276" w:before="0" w:after="0"/>
              <w:ind w:left="108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ласть содержания: </w:t>
            </w:r>
          </w:p>
          <w:p>
            <w:pPr>
              <w:pStyle w:val="ListParagraph"/>
              <w:widowControl/>
              <w:spacing w:lineRule="auto" w:line="276" w:before="2" w:after="0"/>
              <w:ind w:left="677" w:righ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разовательного материала в новой ситуации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екст:образовательный 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ормат текста: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лошной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ыслительная деятельност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ить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терпретировать информацию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ект оценки: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умение находить нужную информацию  в тексте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ормат отве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с развернутым ответом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ровень сложности: 4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ритерии оцени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баллов или 2 балла и 1 балл. </w:t>
            </w:r>
          </w:p>
          <w:p>
            <w:pPr>
              <w:pStyle w:val="ListParagraph"/>
              <w:widowControl/>
              <w:spacing w:lineRule="auto" w:line="276" w:before="0" w:after="0"/>
              <w:ind w:left="103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ивания 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4886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 развернутый ответ с использованием текста и собственного опыта</w:t>
                  </w:r>
                </w:p>
                <w:p>
                  <w:pPr>
                    <w:pStyle w:val="TextBody"/>
                    <w:bidi w:val="0"/>
                    <w:ind w:left="0" w:right="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Так как зеленые растения способны синтезировать кислород и органические вещества самостоятельно, поэтому роль бактерий снизилась.Некоторые виды бактерий способны создавать из неорганических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вещест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органические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использу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световую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химическую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энергию. С появлением зеленых растений их роль в этом процесс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 xml:space="preserve">стала небольшой, потому что растения  создают сложные органические вещества из углекислого газа, воды и минеральных солей почвы. </w:t>
                  </w:r>
                </w:p>
                <w:p>
                  <w:pPr>
                    <w:pStyle w:val="TextBody"/>
                    <w:bidi w:val="0"/>
                    <w:spacing w:before="0" w:after="140"/>
                    <w:ind w:left="0" w:right="3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 только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твет с использованием текста</w:t>
                  </w:r>
                </w:p>
                <w:p>
                  <w:pPr>
                    <w:pStyle w:val="TextBody"/>
                    <w:bidi w:val="0"/>
                    <w:spacing w:before="0" w:after="140"/>
                    <w:ind w:left="0" w:right="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ab/>
                    <w:t>Некоторые виды бактерий способны создавать из неорганических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ещест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рганические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использу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ветовую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химическую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энергию. С появлением зеленых растений их роль в этом процесс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стала небольшой, потому чт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астени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создают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сложные органически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веществ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  <w:t>из углекислого газа, воды и минеральных солей почвы.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 баллов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неполный  или отсутствует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соглас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ие в окружном конкурсе</w:t>
      </w:r>
      <w:r>
        <w:rPr>
          <w:rFonts w:cs="Times New Roman" w:ascii="Times New Roman" w:hAnsi="Times New Roman"/>
          <w:spacing w:val="-2"/>
          <w:sz w:val="28"/>
        </w:rPr>
        <w:t xml:space="preserve"> педагогических разработок контекстных </w:t>
      </w:r>
      <w:r>
        <w:rPr>
          <w:rFonts w:cs="Times New Roman" w:ascii="Times New Roman" w:hAnsi="Times New Roman"/>
          <w:sz w:val="28"/>
          <w:szCs w:val="28"/>
        </w:rPr>
        <w:t xml:space="preserve">(ситуационных) </w:t>
      </w:r>
      <w:r>
        <w:rPr>
          <w:rFonts w:cs="Times New Roman" w:ascii="Times New Roman" w:hAnsi="Times New Roman"/>
          <w:sz w:val="28"/>
        </w:rPr>
        <w:t xml:space="preserve"> задач по формированию и развитию и (или) оценке функциональной грамотности обучающихся начальной и основной школ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участников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ность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цова Ирина Амангельди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ённое наименование образовательной организации по Устав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 «ОЦ» с.Большая Глуш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Ф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контек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итуационной) </w:t>
            </w:r>
            <w:r>
              <w:rPr>
                <w:rFonts w:cs="Times New Roman" w:ascii="Times New Roman" w:hAnsi="Times New Roman"/>
                <w:sz w:val="28"/>
              </w:rPr>
              <w:t xml:space="preserve"> задачи по формированию и развитию и (или) оценке функциональной грамотности обучающихся начальной и основ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ная задача, направленная на  формирование, развитие  читательской грамотности обучающихся _5__ класса по  би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участника (ов) Конкурса: мобиль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9095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a.yakovleva.1994@inbox.ru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ханцова Ирина Амангельди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едагог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 (а) с Положением о Конкурсе, полностью согласна с его условиями. Я даю своё согласие Организаторам и членам жюри  Конкурса на обработку  (сбор, запись, систематизацию, удаление, </w:t>
      </w:r>
      <w:r>
        <w:rPr>
          <w:rFonts w:eastAsia="Calibri" w:cs="Times New Roman" w:ascii="Times New Roman" w:hAnsi="Times New Roman"/>
          <w:sz w:val="28"/>
          <w:szCs w:val="28"/>
        </w:rPr>
        <w:t>в некоммерческих целях для размещения в Интернете, буклетах и периодических изданиях с возможностью редакторской обработки</w:t>
      </w:r>
      <w:r>
        <w:rPr>
          <w:rFonts w:cs="Times New Roman" w:ascii="Times New Roman" w:hAnsi="Times New Roman"/>
          <w:sz w:val="28"/>
          <w:szCs w:val="28"/>
        </w:rPr>
        <w:t>) представленных персональных данных для ц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Буханц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Фамилия И.О.                            05.02.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18"/>
          <w:szCs w:val="18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Microsoft Sans Serif" w:hAnsi="Microsoft Sans Serif" w:eastAsia="Microsoft Sans Serif" w:cs="Microsoft Sans Serif"/>
          <w:b/>
          <w:b/>
          <w:bCs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rebuchet MS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Microsoft Sans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rebuchet MS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NSimSun" w:cs="Lucida Sans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0" w:right="0" w:hanging="0"/>
      <w:outlineLvl w:val="0"/>
    </w:pPr>
    <w:rPr>
      <w:rFonts w:ascii="Trebuchet MS" w:hAnsi="Trebuchet MS" w:eastAsia="Trebuchet MS" w:cs="Trebuchet MS"/>
      <w:b/>
      <w:bCs/>
      <w:sz w:val="18"/>
      <w:szCs w:val="18"/>
      <w:lang w:eastAsia="en-US"/>
    </w:rPr>
  </w:style>
  <w:style w:type="character" w:styleId="WW8Num2z0">
    <w:name w:val="WW8Num2z0"/>
    <w:qFormat/>
    <w:rPr>
      <w:rFonts w:ascii="Times New Roman" w:hAnsi="Times New Roman" w:eastAsia="Trebuchet MS" w:cs="Times New Roman"/>
      <w:color w:val="000000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rebuchet MS" w:hAnsi="Trebuchet MS" w:eastAsia="Trebuchet MS" w:cs="Trebuchet MS"/>
      <w:b/>
      <w:bCs/>
      <w:sz w:val="18"/>
      <w:szCs w:val="18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2" w:after="0"/>
      <w:ind w:left="700" w:right="487" w:hanging="390"/>
    </w:pPr>
    <w:rPr>
      <w:rFonts w:ascii="Trebuchet MS" w:hAnsi="Trebuchet MS" w:eastAsia="Trebuchet MS" w:cs="Trebuchet MS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7:00Z</dcterms:created>
  <dc:creator>123</dc:creator>
  <dc:description/>
  <dc:language>en-US</dc:language>
  <cp:lastModifiedBy/>
  <cp:lastPrinted>1995-11-21T17:41:00Z</cp:lastPrinted>
  <dcterms:modified xsi:type="dcterms:W3CDTF">2025-02-07T11:01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