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both"/>
        <w:rPr/>
      </w:pPr>
      <w:r>
        <w:rPr/>
        <w:t>Программа  практико-ориентированного вебинара:</w:t>
      </w:r>
      <w:r>
        <w:rPr>
          <w:sz w:val="28"/>
          <w:szCs w:val="28"/>
        </w:rPr>
        <w:t xml:space="preserve"> </w:t>
      </w:r>
      <w:r>
        <w:rPr/>
        <w:t>«</w:t>
      </w:r>
      <w:r>
        <w:rPr>
          <w:color w:val="181818"/>
          <w:shd w:fill="FFFFFF" w:val="clear"/>
        </w:rPr>
        <w:t>Методические подходы по формированию функциональной грамотности  обучающихся на основе опыта работы школ округа</w:t>
      </w:r>
      <w:r>
        <w:rPr/>
        <w:t>».</w:t>
      </w:r>
    </w:p>
    <w:p>
      <w:pPr>
        <w:pStyle w:val="Normal"/>
        <w:jc w:val="both"/>
        <w:rPr/>
      </w:pPr>
      <w:r>
        <w:rPr/>
        <w:t>Дата: 05.03.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3969"/>
      </w:tblGrid>
      <w:tr>
        <w:trPr>
          <w:trHeight w:val="7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ремя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 педагога, должность, место работы.</w:t>
            </w:r>
          </w:p>
        </w:tc>
      </w:tr>
      <w:tr>
        <w:trPr>
          <w:trHeight w:val="7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-14.10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участник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ники мероприятия, Фалько Е.М.- ст.методист ГБУ ДПО СО «Большеглушицкий ресурсный центр».</w:t>
            </w:r>
          </w:p>
        </w:tc>
      </w:tr>
      <w:tr>
        <w:trPr>
          <w:trHeight w:val="7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-14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 педагогов  ГБОУ СОШ «ОЦ» пос.Глушицкий  по формированию у обучающихся функциональной грамотности на уроках и в рамках внеурочной деятельности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disk.yandex.ru/d/XS2ow29Zi7hgb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кова Надежда Николаевна - зам.директора по УР, учитель математики ГБОУ СОШ «ОЦ» пос.Глушицкий </w:t>
            </w:r>
          </w:p>
        </w:tc>
      </w:tr>
      <w:tr>
        <w:trPr>
          <w:trHeight w:val="7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4.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 математики в 9 а классе по теме: «Решение практико- ориентированных задач в контексте реальных жизненных ситуаций с применением арифметической прогрессии». </w:t>
            </w:r>
            <w:hyperlink r:id="rId3">
              <w:r>
                <w:rPr>
                  <w:rStyle w:val="InternetLink"/>
                </w:rPr>
                <w:t>https://disk.yandex.ru/i/L6aKlOcfELqGZQ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амоанализ урока математ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кина Юлия Владимировна - учитель математики ГБОУ СОШ «ОЦ» пос.Глушицкий </w:t>
            </w:r>
          </w:p>
        </w:tc>
      </w:tr>
      <w:tr>
        <w:trPr>
          <w:trHeight w:val="7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-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 немецкого языка в 9 б классе с применением методов формирования читательской грамотности: «Планы школьников на будущее». 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i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oqATYhb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ZdJb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амоанализ урока немецкого язы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 Елена Васильевна - учитель немецкого языка ГБОУ СОШ «ОЦ» пос.Глушицкий</w:t>
            </w:r>
          </w:p>
        </w:tc>
      </w:tr>
      <w:tr>
        <w:trPr>
          <w:trHeight w:val="7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. Различные методики,  применяемые   на уроке физики для формирования естественнонаучной грамотности обучающихся  8 класса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drive.google.com/file/d/1Lwmc9nRa-YEh8WLnQbK-L-QZmoWYkhcG/view?usp=sharin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каушина Наталья Сергеевна -учитель физики ГБОУ СОШ «ОЦ» пос.Глушицкий</w:t>
            </w:r>
          </w:p>
        </w:tc>
      </w:tr>
      <w:tr>
        <w:trPr>
          <w:trHeight w:val="7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5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. Читательская грамотность в практике современного учителя. Методика работы с текстом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disk.yandex.ru/d/_s223yn-yz75S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 Светлана Васильевна -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 ГБОУ СОШ «ОЦ» пос.Глушиц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.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авторского проекта  по формированию естественнонаучной грамотности учащихся на уроках географии (из опыта работы). Ссылка на проект: 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ACFF"/>
                  <w:sz w:val="21"/>
                  <w:szCs w:val="21"/>
                  <w:shd w:fill="FFFFFF" w:val="clear"/>
                </w:rPr>
                <w:t>https://disk.yandex.ru/i/gMY9e-dIw34dcQ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disk.yandex.ru/i/C6Sz1yGUqdrq7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а Ольга Георгиевна -учитель географии и биологии ГБОУ СОШ «ОЦ» пос.Глушицкий, лауреат регионального конкурса проектов по формированию ФГ обучающихся в 2024 году.</w:t>
            </w:r>
          </w:p>
        </w:tc>
      </w:tr>
      <w:tr>
        <w:trPr>
          <w:trHeight w:val="7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вебина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 Елена Михайловна- ст.методист ГБУ ДПО СО «Большеглушицкий ресурсный центр».</w:t>
            </w:r>
          </w:p>
        </w:tc>
      </w:tr>
      <w:tr>
        <w:trPr>
          <w:trHeight w:val="7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вободный микро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и мероприяти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2mailrucssattributepostfix">
    <w:name w:val="c2_mailru_css_attribute_postfi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XS2ow29Zi7hgbg" TargetMode="External"/><Relationship Id="rId3" Type="http://schemas.openxmlformats.org/officeDocument/2006/relationships/hyperlink" Target="https://disk.yandex.ru/i/L6aKlOcfELqGZQ" TargetMode="External"/><Relationship Id="rId4" Type="http://schemas.openxmlformats.org/officeDocument/2006/relationships/hyperlink" Target="https://disk.yandex.ru/i/NoqATYhb1ZdJbg" TargetMode="External"/><Relationship Id="rId5" Type="http://schemas.openxmlformats.org/officeDocument/2006/relationships/hyperlink" Target="https://drive.google.com/file/d/1Lwmc9nRa-YEh8WLnQbK-L-QZmoWYkhcG/view?usp=sharing" TargetMode="External"/><Relationship Id="rId6" Type="http://schemas.openxmlformats.org/officeDocument/2006/relationships/hyperlink" Target="https://disk.yandex.ru/d/_s223yn-yz75Sg" TargetMode="External"/><Relationship Id="rId7" Type="http://schemas.openxmlformats.org/officeDocument/2006/relationships/hyperlink" Target="https://disk.yandex.ru/i/gMY9e-dIw34dcQ" TargetMode="External"/><Relationship Id="rId8" Type="http://schemas.openxmlformats.org/officeDocument/2006/relationships/hyperlink" Target="https://disk.yandex.ru/i/C6Sz1yGUqdrq7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1:00Z</dcterms:created>
  <dc:creator>user</dc:creator>
  <dc:description/>
  <cp:keywords/>
  <dc:language>en-US</dc:language>
  <cp:lastModifiedBy>123</cp:lastModifiedBy>
  <cp:lastPrinted>2022-04-07T12:43:00Z</cp:lastPrinted>
  <dcterms:modified xsi:type="dcterms:W3CDTF">2025-03-05T06:36:00Z</dcterms:modified>
  <cp:revision>78</cp:revision>
  <dc:subject/>
  <dc:title/>
</cp:coreProperties>
</file>