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Программа окружного вебинара по теме: </w:t>
      </w:r>
      <w:r>
        <w:rPr>
          <w:shd w:fill="FFFFFF" w:val="clear"/>
        </w:rPr>
        <w:t>«</w:t>
      </w:r>
      <w:r>
        <w:rPr>
          <w:color w:val="181818"/>
          <w:shd w:fill="FFFFFF" w:val="clear"/>
        </w:rPr>
        <w:t>Формирование инженерных компетенций обучающихся. Работа ОО по магистральному направлению "Профориентация" проекта "Школа Минпросвещения России</w:t>
      </w:r>
      <w:r>
        <w:rPr>
          <w:bCs/>
          <w:i/>
          <w:color w:val="000000"/>
        </w:rPr>
        <w:t xml:space="preserve">» </w:t>
      </w:r>
      <w:r>
        <w:rPr>
          <w:color w:val="181818"/>
          <w:shd w:fill="FFFFFF" w:val="clear"/>
        </w:rPr>
        <w:t xml:space="preserve">(из опыта работы)».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hd w:fill="FFFFFF" w:val="clear"/>
        </w:rPr>
        <w:t>».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3058"/>
      </w:tblGrid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должность, место работы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 в ча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минара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-14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агистрального направления </w:t>
            </w:r>
            <w:r>
              <w:rPr>
                <w:color w:val="181818"/>
                <w:shd w:fill="FFFFFF" w:val="clear"/>
              </w:rPr>
              <w:t>"Профориентация" проекта «Школа</w:t>
            </w:r>
            <w:r>
              <w:rPr/>
              <w:t xml:space="preserve"> </w:t>
            </w:r>
            <w:r>
              <w:rPr>
                <w:color w:val="181818"/>
                <w:shd w:fill="FFFFFF" w:val="clear"/>
              </w:rPr>
              <w:t>Минпросвещения России» в ОО Южного управления МО СО.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лена Михайловна – старший методист ГБУ ДПО СО «Большеглушицкий ресурсный центр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4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еализация магистрального направления</w:t>
            </w:r>
            <w:r>
              <w:rPr/>
              <w:t xml:space="preserve"> проекта "Школа Минпросвещения России"  </w:t>
            </w:r>
            <w:r>
              <w:rPr>
                <w:bCs/>
                <w:iCs/>
              </w:rPr>
              <w:t xml:space="preserve"> «Профориентация» в ГБОУ СОШ №2 "ОЦ" им.Г.А.Смолякова с.Большая Черниговка (опыт работы).</w:t>
            </w:r>
          </w:p>
          <w:p>
            <w:pPr>
              <w:pStyle w:val="Style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мельченко Мария Николаевна-</w:t>
            </w:r>
            <w:r>
              <w:rPr>
                <w:bCs/>
                <w:iCs/>
              </w:rPr>
              <w:t xml:space="preserve"> зам.директора по УР ГБОУ СОШ №2 "ОЦ" им.Г.А.Смолякова с.Большая Черниг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инженерно- технического мышления школьников</w:t>
            </w:r>
            <w:bookmarkStart w:id="0" w:name="_GoBack"/>
            <w:bookmarkEnd w:id="0"/>
            <w:r>
              <w:rPr/>
              <w:t xml:space="preserve"> средствами урочной и внеурочной деятельност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ешова Марина Александровна – учитель физики</w:t>
            </w:r>
            <w:r>
              <w:rPr>
                <w:bCs/>
                <w:iCs/>
              </w:rPr>
              <w:t xml:space="preserve"> ГБОУ СОШ №2 "ОЦ" им.Г.А.Смолякова с.Большая Черниг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 самодельных физических приборов  как средство становления исследовательской компетенции школьник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вчарова Ирина Алексеевна - учитель физики</w:t>
            </w:r>
            <w:r>
              <w:rPr>
                <w:bCs/>
                <w:iCs/>
              </w:rPr>
              <w:t xml:space="preserve"> ГБОУ СОШ №2 "ОЦ" им.Г.А.Смолякова с.Большая Черниг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333333"/>
                <w:sz w:val="21"/>
                <w:szCs w:val="21"/>
                <w:shd w:fill="FFFFFF" w:val="clear"/>
              </w:rPr>
              <w:t>Инструменты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кванториума</w:t>
            </w:r>
            <w:r>
              <w:rPr>
                <w:color w:val="333333"/>
                <w:sz w:val="21"/>
                <w:szCs w:val="21"/>
                <w:shd w:fill="FFFFFF" w:val="clear"/>
              </w:rPr>
              <w:t> для ранней профориентаци учащихся начальных 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класс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ущина Наталья васильевна – учитель начальных классов </w:t>
            </w:r>
            <w:r>
              <w:rPr>
                <w:bCs/>
                <w:iCs/>
              </w:rPr>
              <w:t>ГБОУ СОШ №2 "ОЦ" им.Г.А.Смолякова с.Большая Черниг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ременные технологии АПК во внеурочной деятельности обучающихс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ина Галина Михайловна- учитель физики</w:t>
            </w:r>
            <w:r>
              <w:rPr>
                <w:bCs/>
                <w:iCs/>
              </w:rPr>
              <w:t xml:space="preserve"> ГБОУ СОШ №2 "ОЦ" с.Большая Глушиц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15.45-15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бщие сведения о БА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емцев Артем Алексеевич- педагог дополнительного образования, СП «Дом детского творчества» ГБОУ СОШ №1 «ОЦ» с.Большая Глушиц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ый микрофон. Подведение итогов работ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.М. – старший методист ГБУ ДПО СО «Большеглушицкий ресурсный центр», участники семинар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2mailrucssattributepostfix">
    <w:name w:val="c2_mailru_css_attribute_postfix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user</dc:creator>
  <dc:description/>
  <cp:keywords/>
  <dc:language>en-US</dc:language>
  <cp:lastModifiedBy>123</cp:lastModifiedBy>
  <cp:lastPrinted>2022-04-07T12:43:00Z</cp:lastPrinted>
  <dcterms:modified xsi:type="dcterms:W3CDTF">2025-04-10T05:49:00Z</dcterms:modified>
  <cp:revision>74</cp:revision>
  <dc:subject/>
  <dc:title/>
</cp:coreProperties>
</file>