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>
          <w:color w:val="181818"/>
          <w:shd w:fill="FFFFFF" w:val="clear"/>
        </w:rPr>
        <w:t xml:space="preserve">Программа окружного вебинара по теме: </w:t>
      </w:r>
      <w:r>
        <w:rPr>
          <w:color w:val="181818"/>
          <w:shd w:fill="FFFFFF" w:val="clear"/>
        </w:rPr>
        <w:t>«Формирование инженерных компетенций обучающихся. Работа ОО по магистральному направлению "Профориентация" проекта "Школа Минпросвещения России</w:t>
      </w:r>
      <w:r>
        <w:rPr>
          <w:bCs/>
          <w:i/>
          <w:color w:val="181818"/>
          <w:shd w:fill="FFFFFF" w:val="clear"/>
        </w:rPr>
        <w:t xml:space="preserve">» </w:t>
      </w:r>
      <w:r>
        <w:rPr>
          <w:color w:val="181818"/>
          <w:shd w:fill="FFFFFF" w:val="clear"/>
        </w:rPr>
        <w:t xml:space="preserve">(из опыта работы)».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3058"/>
      </w:tblGrid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орма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, должность, место работы.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 семинара в ча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семинара.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-14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ализации магистрального направления </w:t>
            </w:r>
            <w:r>
              <w:rPr>
                <w:color w:val="181818"/>
                <w:shd w:fill="FFFFFF" w:val="clear"/>
              </w:rPr>
              <w:t>"Профориентация" проекта «Школа</w:t>
            </w:r>
            <w:r>
              <w:rPr/>
              <w:t xml:space="preserve"> </w:t>
            </w:r>
            <w:r>
              <w:rPr>
                <w:color w:val="181818"/>
                <w:shd w:fill="FFFFFF" w:val="clear"/>
              </w:rPr>
              <w:t>Минпросвещения России» в ОО Южного управления МО СО.</w:t>
            </w:r>
            <w:r>
              <w:rPr/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 Елена Михайловна – старший методист ГБУ ДПО СО «Большеглушицкий ресурсный центр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-14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Реализация магистрального направления</w:t>
            </w:r>
            <w:r>
              <w:rPr/>
              <w:t xml:space="preserve"> проекта "Школа Минпросвещения России"  </w:t>
            </w:r>
            <w:r>
              <w:rPr>
                <w:bCs/>
                <w:iCs/>
              </w:rPr>
              <w:t xml:space="preserve"> «Профориентация» в ГБОУ СОШ №2 "ОЦ" им.Г.А.Смолякова с.Большая Черниговка (опыт работы).</w:t>
            </w:r>
          </w:p>
          <w:p>
            <w:pPr>
              <w:pStyle w:val="Style1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мельченко Мария Николаевна-</w:t>
            </w:r>
            <w:r>
              <w:rPr>
                <w:bCs/>
                <w:iCs/>
              </w:rPr>
              <w:t xml:space="preserve"> зам.директора по УР ГБОУ СОШ №2 "ОЦ" им.Г.А.Смолякова с.Большая Черниговка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-1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витие инженерно- технического мышления школьников</w:t>
            </w:r>
            <w:bookmarkStart w:id="0" w:name="_GoBack"/>
            <w:bookmarkEnd w:id="0"/>
            <w:r>
              <w:rPr/>
              <w:t xml:space="preserve"> средствами урочной и внеурочной деятельности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лешова Марина Александровна – учитель физики</w:t>
            </w:r>
            <w:r>
              <w:rPr>
                <w:bCs/>
                <w:iCs/>
              </w:rPr>
              <w:t xml:space="preserve"> ГБОУ СОШ №2 "ОЦ" им.Г.А.Смолякова с.Большая Черниговка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5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готовление  самодельных физических приборов  как средство становления исследовательской компетенции школьнико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вчарова Ирина Алексеевна - учитель физики</w:t>
            </w:r>
            <w:r>
              <w:rPr>
                <w:bCs/>
                <w:iCs/>
              </w:rPr>
              <w:t xml:space="preserve"> ГБОУ СОШ №2 "ОЦ" им.Г.А.Смолякова с.Большая Черниговка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-15.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333333"/>
                <w:sz w:val="21"/>
                <w:szCs w:val="21"/>
                <w:shd w:fill="FFFFFF" w:val="clear"/>
              </w:rPr>
              <w:t>Инструменты </w:t>
            </w:r>
            <w:r>
              <w:rPr>
                <w:bCs/>
                <w:color w:val="333333"/>
                <w:sz w:val="21"/>
                <w:szCs w:val="21"/>
                <w:shd w:fill="FFFFFF" w:val="clear"/>
              </w:rPr>
              <w:t>кванториума</w:t>
            </w:r>
            <w:r>
              <w:rPr>
                <w:color w:val="333333"/>
                <w:sz w:val="21"/>
                <w:szCs w:val="21"/>
                <w:shd w:fill="FFFFFF" w:val="clear"/>
              </w:rPr>
              <w:t> для ранней профориентаци учащихся начальных  </w:t>
            </w:r>
            <w:r>
              <w:rPr>
                <w:bCs/>
                <w:color w:val="333333"/>
                <w:sz w:val="21"/>
                <w:szCs w:val="21"/>
                <w:shd w:fill="FFFFFF" w:val="clear"/>
              </w:rPr>
              <w:t>классо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ущина Наталья васильевна – учитель начальных классов </w:t>
            </w:r>
            <w:r>
              <w:rPr>
                <w:bCs/>
                <w:iCs/>
              </w:rPr>
              <w:t>ГБОУ СОШ №2 "ОЦ" им.Г.А.Смолякова с.Большая Черниговка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-15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временные технологии АПК во внеурочной деятельности обучающихс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аркина Галина Михайловна- учитель физики</w:t>
            </w:r>
            <w:r>
              <w:rPr>
                <w:bCs/>
                <w:iCs/>
              </w:rPr>
              <w:t xml:space="preserve"> ГБОУ СОШ №2 "ОЦ" с.Большая Глушица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15.45-15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Общие сведения о БАС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>Немцев Артем Алексеевич- педагог дополнительного образования, СП «Дом детского творчества» ГБОУ СОШ №1 «ОЦ» с.Большая Глушица</w:t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-1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бодный микрофон. Подведение итогов работы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 Е.М. – старший методист ГБУ ДПО СО «Большеглушицкий ресурсный центр», участники семинара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2mailrucssattributepostfix">
    <w:name w:val="c2_mailru_css_attribute_postfix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1:00Z</dcterms:created>
  <dc:creator>user</dc:creator>
  <dc:description/>
  <cp:keywords/>
  <dc:language>en-US</dc:language>
  <cp:lastModifiedBy>123</cp:lastModifiedBy>
  <cp:lastPrinted>2022-04-07T12:43:00Z</cp:lastPrinted>
  <dcterms:modified xsi:type="dcterms:W3CDTF">2025-04-29T08:54:00Z</dcterms:modified>
  <cp:revision>75</cp:revision>
  <dc:subject/>
  <dc:title/>
</cp:coreProperties>
</file>