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>Программа семинара по теме: «Раскрытие творческого потенциала ребенка в ОО. Работа ОО по магистральному направлению «Творчество» проекта « Школа Минпросвещения России</w:t>
      </w:r>
      <w:r>
        <w:rPr>
          <w:color w:val="181818"/>
          <w:shd w:fill="FFFFFF" w:val="clear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педагога, должность, место работы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20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ники мероприятия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ова Ольга Александровна – директор ГБОУ СОШ №1 «ОЦ» им.В.И. Фокина с.Большая Глушица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агистрального направления </w:t>
            </w:r>
            <w:r>
              <w:rPr>
                <w:color w:val="181818"/>
                <w:shd w:fill="FFFFFF" w:val="clear"/>
              </w:rPr>
              <w:t>"Творчество" проекта «Школа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Минпросвещения России» в ОО Южного управления МО С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Фалько Елена Михайловна- ст.методист ГБУ ДПО СО «Большеглушицкий ресурсный центр»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-11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ГБОУ СОШ №1 «ОЦ» им.В.И. Фокина с.Большая Глушица по магистральному направлению «Творчество» проекта </w:t>
            </w:r>
          </w:p>
          <w:p>
            <w:pPr>
              <w:pStyle w:val="Normal"/>
              <w:jc w:val="both"/>
              <w:rPr/>
            </w:pPr>
            <w:r>
              <w:rPr/>
              <w:t>« ШколаМинпросвещения Росс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дряшова Татьяна Владимировна- зам. директора по ВР ГБОУ СОШ №1 «ОЦ» им.В.И. Фокина с.Большая Глушица.</w:t>
            </w:r>
          </w:p>
        </w:tc>
      </w:tr>
      <w:tr>
        <w:trPr>
          <w:trHeight w:val="2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Реализация программы дополнительного образования «Точка роста»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(8 класс)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Школьная профильная смена как способ организации непрерывного процесса развития личности ребёнка в каникулярный период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(из опыта работы)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а Асем Ивановна- учитель химии ГБОУ СОШ №1 «ОЦ» им.В.И. Фокина с.Большая Глушица, руководитель образовательного центра «Точка ро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 класс по реализации программы внеурочной деятельности«Мир визуальных пространственных искусст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:</w:t>
            </w:r>
            <w:r>
              <w:rPr>
                <w:b/>
                <w:bCs/>
              </w:rPr>
              <w:t xml:space="preserve"> «</w:t>
            </w:r>
            <w:r>
              <w:rPr/>
              <w:t>Правополушарное рисование»</w:t>
            </w:r>
          </w:p>
          <w:p>
            <w:pPr>
              <w:pStyle w:val="Normal"/>
              <w:jc w:val="both"/>
              <w:rPr/>
            </w:pPr>
            <w:r>
              <w:rPr/>
              <w:t>(6 клас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вецова Анна Владимировна - учитель изобразительного искусства ГБОУ СОШ №1 «ОЦ» им.В.И. Фокина с.Большая Глушиц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- класс по реализации программы внеурочной деятельности </w:t>
            </w:r>
          </w:p>
          <w:p>
            <w:pPr>
              <w:pStyle w:val="Normal"/>
              <w:rPr/>
            </w:pPr>
            <w:r>
              <w:rPr/>
              <w:t>«Театральная студия « Бенефис» (7 класс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: «</w:t>
            </w:r>
            <w:r>
              <w:rPr/>
              <w:t>Развитие основ актерской грамо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идова Нина Ивановна – руководитель театральной студии «Бенефис» ГБОУ СОШ №1 «ОЦ» им.В.И. Фокина с.Большая Глуш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тер-класс по реализации программы дополнительного образования «Ритмы музыки и танца»(5-11 класс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: «</w:t>
            </w:r>
            <w:r>
              <w:rPr/>
              <w:t xml:space="preserve">Хореография как   способ развития творческих способностей обучающихся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сицына Наталья Владимировна – руководитель Хореографического коллекти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Жемчужина» ГБОУ СОШ №1 «ОЦ» им.В.И. Фокина с.Большая Глушица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тер- класс по реализации внеурочной деятельности «Биология. Проектно – исследовательская деятельность» (11 клас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«Организация научно – исследовательской деятельности» Экологическое научное объединение учащихся « Исследователи природ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рылева Елена Владимировна –руководитель  научного объединения учащихся ГБОУ СОШ №1 «ОЦ» им.В.И. Фокина с.Большая Глушица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3.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микро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ероприятия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mailrucssattributepostfix">
    <w:name w:val="c2_mailru_css_attribute_postfix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4-10T05:47:00Z</dcterms:modified>
  <cp:revision>64</cp:revision>
  <dc:subject/>
  <dc:title/>
</cp:coreProperties>
</file>