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sz w:val="28"/>
          <w:szCs w:val="28"/>
        </w:rPr>
        <w:t xml:space="preserve">Методический анализ результатов ЕГЭ по литературе </w:t>
      </w:r>
    </w:p>
    <w:p>
      <w:pPr>
        <w:pStyle w:val="Normal"/>
        <w:spacing w:lineRule="auto" w:line="276"/>
        <w:jc w:val="center"/>
        <w:rPr>
          <w:rStyle w:val="StrongEmphasis"/>
          <w:i/>
          <w:i/>
        </w:rPr>
      </w:pPr>
      <w:r>
        <w:rPr>
          <w:rStyle w:val="StrongEmphasis"/>
          <w:sz w:val="28"/>
          <w:szCs w:val="28"/>
        </w:rPr>
        <w:t>2024-2025 учебный  год.</w:t>
      </w:r>
      <w:r>
        <w:rPr>
          <w:rStyle w:val="StrongEmphasis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0" w:hanging="0"/>
        <w:jc w:val="center"/>
        <w:outlineLvl w:val="1"/>
        <w:rPr/>
      </w:pPr>
      <w:r>
        <w:rPr>
          <w:rFonts w:eastAsia="SimSun;宋体"/>
          <w:b/>
          <w:bCs/>
          <w:sz w:val="28"/>
          <w:szCs w:val="28"/>
          <w:lang w:val="en-US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Количество участников ЕГЭ по учебному предмету (за 3 года)</w:t>
      </w:r>
    </w:p>
    <w:p>
      <w:pPr>
        <w:pStyle w:val="Normal"/>
        <w:keepNext w:val="true"/>
        <w:spacing w:before="0" w:after="20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1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31"/>
        <w:gridCol w:w="2436"/>
        <w:gridCol w:w="2433"/>
        <w:gridCol w:w="2433"/>
        <w:gridCol w:w="2742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Процентное соотношение юношей и девушек, участвующих в ЕГЭ</w:t>
      </w:r>
      <w:r>
        <w:rPr>
          <w:rFonts w:eastAsia="SimSun;宋体"/>
          <w:b/>
          <w:bCs/>
          <w:sz w:val="28"/>
        </w:rPr>
        <w:t xml:space="preserve">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2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74"/>
        <w:gridCol w:w="7359"/>
      </w:tblGrid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Количество участников </w:t>
      </w:r>
      <w:r>
        <w:rPr>
          <w:rFonts w:eastAsia="SimSun;宋体"/>
          <w:b/>
          <w:bCs/>
          <w:sz w:val="28"/>
        </w:rPr>
        <w:t>экзамена</w:t>
      </w:r>
      <w:r>
        <w:rPr>
          <w:rFonts w:eastAsia="SimSun;宋体"/>
          <w:b/>
          <w:bCs/>
          <w:sz w:val="28"/>
          <w:lang w:val="en-US"/>
        </w:rPr>
        <w:t xml:space="preserve"> в регионе по категориям </w:t>
      </w:r>
      <w:r>
        <w:rPr>
          <w:rFonts w:eastAsia="SimSun;宋体"/>
          <w:b/>
          <w:bCs/>
          <w:sz w:val="28"/>
        </w:rPr>
        <w:t>(за 3 года)</w:t>
      </w:r>
      <w:r>
        <w:rPr>
          <w:rFonts w:eastAsia="SimSun;宋体" w:cs="Cambria" w:ascii="Cambria" w:hAnsi="Cambria"/>
          <w:b/>
          <w:bCs/>
          <w:sz w:val="28"/>
          <w:lang w:val="en-US"/>
        </w:rPr>
        <w:t xml:space="preserve">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3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ТГ, обучающихся по программам СО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</w:tr>
    </w:tbl>
    <w:p>
      <w:pPr>
        <w:pStyle w:val="Heading1"/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Динамика результатов ЕГЭ по предмету за последние 3 год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260"/>
        <w:gridCol w:w="3827"/>
        <w:gridCol w:w="2410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Южное ТУ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,7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</w:t>
            </w:r>
            <w:r>
              <w:rPr/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Количество участников </w:t>
      </w:r>
      <w:r>
        <w:rPr>
          <w:rFonts w:eastAsia="SimSun;宋体"/>
          <w:b/>
          <w:bCs/>
          <w:sz w:val="28"/>
        </w:rPr>
        <w:t>экзамена в регионе</w:t>
      </w:r>
      <w:r>
        <w:rPr>
          <w:rFonts w:eastAsia="SimSun;宋体"/>
          <w:b/>
          <w:bCs/>
          <w:sz w:val="28"/>
          <w:lang w:val="en-US"/>
        </w:rPr>
        <w:t xml:space="preserve"> по типам</w:t>
      </w:r>
      <w:r>
        <w:rPr>
          <w:rStyle w:val="FootnoteAnchor"/>
          <w:rFonts w:eastAsia="SimSun;宋体"/>
          <w:bCs/>
          <w:sz w:val="28"/>
          <w:vertAlign w:val="superscript"/>
          <w:lang w:val="en-US"/>
        </w:rPr>
        <w:footnoteReference w:id="2"/>
      </w:r>
      <w:r>
        <w:rPr>
          <w:rFonts w:eastAsia="SimSun;宋体"/>
          <w:b/>
          <w:bCs/>
          <w:sz w:val="28"/>
          <w:lang w:val="en-US"/>
        </w:rPr>
        <w:t xml:space="preserve"> ОО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4</w:t>
      </w:r>
      <w:r>
        <w:rPr>
          <w:sz w:val="18"/>
          <w:i/>
          <w:szCs w:val="18"/>
          <w:bCs/>
        </w:rPr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6"/>
        <w:gridCol w:w="1600"/>
        <w:gridCol w:w="1604"/>
        <w:gridCol w:w="1603"/>
        <w:gridCol w:w="1601"/>
        <w:gridCol w:w="1600"/>
        <w:gridCol w:w="160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ыпускники СО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426" w:hanging="426"/>
        <w:outlineLvl w:val="2"/>
        <w:rPr>
          <w:rFonts w:eastAsia="SimSun;宋体"/>
          <w:b/>
          <w:b/>
          <w:bCs/>
          <w:sz w:val="28"/>
          <w:lang w:val="en-US"/>
        </w:rPr>
      </w:pPr>
      <w:r>
        <w:rPr>
          <w:rFonts w:eastAsia="SimSun;宋体"/>
          <w:b/>
          <w:bCs/>
          <w:sz w:val="28"/>
          <w:lang w:val="en-US"/>
        </w:rPr>
        <w:t>Динамика результатов ЕГЭ по предмету за последние 3 года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5</w:t>
      </w:r>
      <w:r>
        <w:rPr>
          <w:sz w:val="18"/>
          <w:i/>
          <w:szCs w:val="18"/>
          <w:bCs/>
        </w:rPr>
        <w:fldChar w:fldCharType="end"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48"/>
        <w:gridCol w:w="2929"/>
        <w:gridCol w:w="2930"/>
        <w:gridCol w:w="3043"/>
      </w:tblGrid>
      <w:tr>
        <w:trPr>
          <w:tblHeader w:val="true"/>
          <w:trHeight w:val="26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rHeight w:val="3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Anchor"/>
                <w:rFonts w:eastAsia="MS Mincho;ＭＳ 明朝"/>
                <w:vertAlign w:val="superscript"/>
              </w:rPr>
              <w:footnoteReference w:id="3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</w:t>
            </w:r>
          </w:p>
        </w:tc>
      </w:tr>
      <w:tr>
        <w:trPr>
          <w:trHeight w:val="3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</w:t>
            </w:r>
          </w:p>
        </w:tc>
      </w:tr>
      <w:tr>
        <w:trPr>
          <w:trHeight w:val="3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,3</w:t>
            </w:r>
          </w:p>
        </w:tc>
      </w:tr>
      <w:tr>
        <w:trPr>
          <w:trHeight w:val="3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,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,7</w:t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42" w:leader="none"/>
        </w:tabs>
        <w:spacing w:before="200" w:after="0"/>
        <w:ind w:left="142" w:hanging="142"/>
        <w:outlineLvl w:val="2"/>
        <w:rPr/>
      </w:pPr>
      <w:r>
        <w:rPr>
          <w:rFonts w:eastAsia="SimSun;宋体"/>
          <w:b/>
          <w:bCs/>
          <w:sz w:val="28"/>
          <w:lang w:val="en-US"/>
        </w:rPr>
        <w:t xml:space="preserve">Результаты </w:t>
      </w:r>
      <w:r>
        <w:rPr>
          <w:rFonts w:eastAsia="SimSun;宋体"/>
          <w:b/>
          <w:bCs/>
          <w:sz w:val="28"/>
        </w:rPr>
        <w:t xml:space="preserve">ЕГЭ по учебному предмету </w:t>
      </w:r>
      <w:r>
        <w:rPr>
          <w:rFonts w:eastAsia="SimSun;宋体"/>
          <w:b/>
          <w:bCs/>
          <w:sz w:val="28"/>
          <w:lang w:val="en-US"/>
        </w:rPr>
        <w:t>по группам участников экзамена с различным уровнем подготовки</w:t>
      </w:r>
    </w:p>
    <w:p>
      <w:pPr>
        <w:pStyle w:val="Normal"/>
        <w:keepNext w:val="true"/>
        <w:keepLines/>
        <w:numPr>
          <w:ilvl w:val="2"/>
          <w:numId w:val="5"/>
        </w:numPr>
        <w:spacing w:before="200" w:after="0"/>
        <w:ind w:left="1791" w:hanging="504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 xml:space="preserve">в разрезе категорий участников ЕГЭ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6</w:t>
      </w:r>
      <w:r>
        <w:rPr>
          <w:sz w:val="18"/>
          <w:i/>
          <w:szCs w:val="18"/>
          <w:bCs/>
        </w:rPr>
        <w:fldChar w:fldCharType="end"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61"/>
        <w:gridCol w:w="2445"/>
        <w:gridCol w:w="2445"/>
        <w:gridCol w:w="2559"/>
      </w:tblGrid>
      <w:tr>
        <w:trPr>
          <w:tblHeader w:val="true"/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и участников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ников, у которых полученный тестовый балл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балла до 60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15" w:hanging="284"/>
              <w:contextualSpacing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ТГ, обучающиеся по программам С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,3</w:t>
            </w:r>
          </w:p>
        </w:tc>
      </w:tr>
    </w:tbl>
    <w:p>
      <w:pPr>
        <w:pStyle w:val="Normal"/>
        <w:keepNext w:val="true"/>
        <w:keepLines/>
        <w:numPr>
          <w:ilvl w:val="2"/>
          <w:numId w:val="5"/>
        </w:numPr>
        <w:spacing w:before="200" w:after="0"/>
        <w:ind w:left="1791" w:hanging="504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в разрезе типа ОО</w:t>
      </w:r>
      <w:r>
        <w:rPr>
          <w:rStyle w:val="FootnoteAnchor"/>
          <w:rFonts w:eastAsia="SimSun;宋体"/>
          <w:bCs/>
          <w:vertAlign w:val="superscript"/>
          <w:lang w:val="en-US"/>
        </w:rPr>
        <w:footnoteReference w:id="4"/>
      </w:r>
      <w:r>
        <w:rPr>
          <w:rFonts w:eastAsia="SimSun;宋体"/>
          <w:vertAlign w:val="superscript"/>
          <w:lang w:val="en-US"/>
        </w:rPr>
        <w:t xml:space="preserve"> 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7</w:t>
      </w:r>
      <w:r>
        <w:rPr>
          <w:sz w:val="18"/>
          <w:i/>
          <w:szCs w:val="18"/>
          <w:bCs/>
        </w:rPr>
        <w:fldChar w:fldCharType="end"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559"/>
        <w:gridCol w:w="2409"/>
        <w:gridCol w:w="2410"/>
        <w:gridCol w:w="2411"/>
        <w:gridCol w:w="2806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lang w:eastAsia="en-US"/>
              </w:rPr>
              <w:t>Количество участников, чел.</w:t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>
                <w:lang w:eastAsia="en-US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до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2"/>
          <w:numId w:val="5"/>
        </w:numPr>
        <w:spacing w:before="200" w:after="0"/>
        <w:ind w:left="1791" w:hanging="504"/>
        <w:outlineLvl w:val="2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  <w:t>юношей и девушек</w:t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</w:rPr>
        <w:instrText xml:space="preserve"> STYLEREF 1 \s </w:instrTex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separate"/>
      </w:r>
      <w:r>
        <w:rPr>
          <w:bCs/>
          <w:i/>
          <w:sz w:val="18"/>
          <w:szCs w:val="18"/>
        </w:rPr>
        <w:t>2</w:t>
      </w:r>
      <w:r>
        <w:rPr>
          <w:bCs/>
          <w:i/>
          <w:sz w:val="18"/>
          <w:szCs w:val="18"/>
        </w:rPr>
      </w:r>
      <w:r>
        <w:rPr>
          <w:sz w:val="18"/>
          <w:i/>
          <w:szCs w:val="18"/>
          <w:bCs/>
        </w:rPr>
        <w:fldChar w:fldCharType="end"/>
      </w:r>
      <w:r>
        <w:rPr>
          <w:bCs/>
          <w:i/>
          <w:sz w:val="18"/>
          <w:szCs w:val="18"/>
        </w:rPr>
        <w:noBreakHyphen/>
      </w:r>
      <w:r>
        <w:rPr>
          <w:bCs/>
          <w:i/>
          <w:sz w:val="18"/>
          <w:szCs w:val="18"/>
        </w:rPr>
        <w:fldChar w:fldCharType="begin"/>
      </w:r>
      <w:r>
        <w:rPr>
          <w:sz w:val="18"/>
          <w:i/>
          <w:szCs w:val="18"/>
          <w:bCs/>
        </w:rPr>
        <w:instrText xml:space="preserve"> SEQ Таблица \* ARABIC </w:instrText>
      </w:r>
      <w:r>
        <w:rPr>
          <w:sz w:val="18"/>
          <w:i/>
          <w:szCs w:val="18"/>
          <w:bCs/>
        </w:rPr>
        <w:fldChar w:fldCharType="separate"/>
      </w:r>
      <w:r>
        <w:rPr>
          <w:sz w:val="18"/>
          <w:i/>
          <w:szCs w:val="18"/>
          <w:bCs/>
        </w:rPr>
        <w:t>8</w:t>
      </w:r>
      <w:r>
        <w:rPr>
          <w:sz w:val="18"/>
          <w:i/>
          <w:szCs w:val="18"/>
          <w:bCs/>
        </w:rPr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2013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lang w:eastAsia="en-US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Доля</w:t>
            </w:r>
            <w:r>
              <w:rPr>
                <w:lang w:eastAsia="en-US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7" w:firstLine="6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6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7" w:firstLine="667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  <w:t>Статистический анализ выполнения заданий КИМ в 2025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SimSun;宋体"/>
          <w:b/>
          <w:b/>
          <w:iCs/>
          <w:sz w:val="28"/>
          <w:szCs w:val="28"/>
          <w:lang w:val="en-US"/>
        </w:rPr>
      </w:pPr>
      <w:r>
        <w:rPr>
          <w:rFonts w:eastAsia="SimSun;宋体"/>
          <w:b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 в целом представлены в Таб.2-13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4.</w:t>
      </w:r>
    </w:p>
    <w:p>
      <w:pPr>
        <w:pStyle w:val="Normal"/>
        <w:keepNext w:val="true"/>
        <w:spacing w:before="0" w:after="200"/>
        <w:jc w:val="right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  <w:lang w:val="en-US" w:eastAsia="en-US"/>
        </w:rPr>
        <w:noBreakHyphen/>
      </w:r>
      <w:r>
        <w:rPr>
          <w:bCs/>
          <w:i/>
          <w:sz w:val="18"/>
          <w:szCs w:val="18"/>
          <w:lang w:val="en-US" w:eastAsia="en-US"/>
        </w:rP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EQ Таблица \* ARABIC </w:instrText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sz w:val="18"/>
          <w:i/>
          <w:szCs w:val="18"/>
          <w:bCs/>
          <w:lang w:val="en-US" w:eastAsia="en-US"/>
        </w:rPr>
        <w:t>9</w:t>
      </w:r>
      <w:r>
        <w:rPr>
          <w:sz w:val="18"/>
          <w:i/>
          <w:szCs w:val="18"/>
          <w:bCs/>
          <w:lang w:val="en-US" w:eastAsia="en-US"/>
        </w:rPr>
        <w:fldChar w:fldCharType="end"/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835"/>
        <w:gridCol w:w="1276"/>
        <w:gridCol w:w="1701"/>
        <w:gridCol w:w="2296"/>
        <w:gridCol w:w="1786"/>
        <w:gridCol w:w="1786"/>
        <w:gridCol w:w="1786"/>
      </w:tblGrid>
      <w:tr>
        <w:trPr>
          <w:tblHeader w:val="true"/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дания в КИ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Anchor"/>
                <w:sz w:val="22"/>
                <w:szCs w:val="20"/>
                <w:vertAlign w:val="superscript"/>
              </w:rPr>
              <w:footnoteReference w:id="5"/>
            </w:r>
            <w:r>
              <w:rPr>
                <w:sz w:val="22"/>
                <w:szCs w:val="20"/>
              </w:rPr>
              <w:t xml:space="preserve"> 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ий, %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минимального до 60 т.б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61 до 80 т.б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eastAsia="en-US"/>
              </w:rPr>
              <w:t>Содержание изученных литературных произве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/>
              <w:t>Установление соответствия между персонажами, фигурирующими в данном фрагменте, и фактами их дальнейшей судь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ние литературных терми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ние литературных терми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ние литературных терми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/>
              <w:t>Знание художественных средств, использованных в тексте стихотвор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0" w:after="200"/>
        <w:ind w:left="567" w:hanging="0"/>
        <w:jc w:val="right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 xml:space="preserve">Таблица </w:t>
      </w:r>
      <w: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TYLEREF 1 \s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2</w: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  <w:lang w:val="en-US" w:eastAsia="en-US"/>
        </w:rPr>
        <w:noBreakHyphen/>
      </w:r>
      <w:r>
        <w:rPr>
          <w:bCs/>
          <w:i/>
          <w:sz w:val="18"/>
          <w:szCs w:val="18"/>
          <w:lang w:val="en-US" w:eastAsia="en-US"/>
        </w:rPr>
        <w:fldChar w:fldCharType="begin"/>
      </w:r>
      <w:r>
        <w:rPr>
          <w:sz w:val="18"/>
          <w:i/>
          <w:szCs w:val="18"/>
          <w:bCs/>
          <w:lang w:val="en-US" w:eastAsia="en-US"/>
        </w:rPr>
        <w:instrText xml:space="preserve"> SEQ Таблица \* ARABIC </w:instrText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sz w:val="18"/>
          <w:i/>
          <w:szCs w:val="18"/>
          <w:bCs/>
          <w:lang w:val="en-US" w:eastAsia="en-US"/>
        </w:rPr>
        <w:t>10</w:t>
      </w:r>
      <w:r>
        <w:rPr>
          <w:sz w:val="18"/>
          <w:i/>
          <w:szCs w:val="18"/>
          <w:bCs/>
          <w:lang w:val="en-US" w:eastAsia="en-US"/>
        </w:rPr>
        <w:fldChar w:fldCharType="end"/>
      </w:r>
    </w:p>
    <w:tbl>
      <w:tblPr>
        <w:tblW w:w="14384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2"/>
        <w:gridCol w:w="1418"/>
        <w:gridCol w:w="2516"/>
        <w:gridCol w:w="2516"/>
        <w:gridCol w:w="2516"/>
        <w:gridCol w:w="2516"/>
      </w:tblGrid>
      <w:tr>
        <w:trPr>
          <w:tblHeader w:val="true"/>
          <w:trHeight w:val="313" w:hRule="atLeast"/>
          <w:cantSplit w:val="true"/>
        </w:trPr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цент участников экзамена в субъекте Российской Федерации, получивших соответствующий первичный балл за выполнения задания </w:t>
              <w:br/>
              <w:t>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минимального до 60 т.б.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61 до 80 т.б.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от 81 до 100 т.б., %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/>
              <w:t xml:space="preserve">4.1. Понимание предложенного текста и привлечение его для аргумент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               </w:t>
            </w: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</w:t>
            </w:r>
            <w:r>
              <w:rPr/>
              <w:t xml:space="preserve"> Логичность, соблюдение речевых и граммат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0"/>
              </w:rPr>
            </w:pPr>
            <w:r>
              <w:rPr/>
              <w:t>5.1. Сопоставление двух произве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0"/>
              </w:rPr>
            </w:pPr>
            <w:r>
              <w:rPr/>
              <w:t>5.2. Привлечение текстов произведений при сопоставлении для арг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0"/>
              </w:rPr>
            </w:pPr>
            <w:r>
              <w:rPr/>
              <w:t>5.3. Логичность, соблюдение речевых и граммат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9.1 Понимание предложенного текста и привлечение его для арг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9.2. Логичность, соблюдение речевых и граммат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0.1.  Сопоставление двух произве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0.2. Привлечение текстов произведений при сопоставлении для арг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0.3. Логичность, соблюдение речевых и граммат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1. Соответствие сочинения теме и её раскры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2. Привлечение текста произведения для арг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3. Опора на теоретико-литературные пон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4. Композиционная цельность и логич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4. Композиционная цельность и логич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5. Соблюдение речевы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6. Соблюдение орфограф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7. Соблюдение пунктуационны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.8. Соблюдение грамматических нор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>
          <w:trHeight w:val="309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Результаты по группам участников экзамена с различным уровнем подготовки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2268"/>
        <w:gridCol w:w="2835"/>
        <w:gridCol w:w="2410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trHeight w:val="10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-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-ного до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вод о характере изменения результатов ЕГЭ по предмету</w:t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Южном образовательном округе в 2025г. литературу сдали все участники выше минимального балла. В сравнении с 2024 г. средний тестовый балл увеличился на 14,3 балла. Все участники ЕГЭ являются учениками СОШ. </w:t>
      </w:r>
    </w:p>
    <w:p>
      <w:pPr>
        <w:pStyle w:val="Normal"/>
        <w:spacing w:lineRule="auto" w:line="276"/>
        <w:ind w:left="-42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5" w:hanging="0"/>
        <w:rPr>
          <w:b/>
          <w:b/>
        </w:rPr>
      </w:pPr>
      <w:r>
        <w:rPr>
          <w:b/>
          <w:sz w:val="28"/>
          <w:szCs w:val="28"/>
        </w:rPr>
        <w:t>Анализ выполнения заданий КИМ в разрезе КЭ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ыполнение экзаменационной работы по литературе отводится 3 часа 55 минут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Экзаменационная работа по литературе состоит из двух частей (участник должен выполнить 11 заданий). Часть 1 включает в себя два комплекса заданий (1–5; 6–10). </w:t>
      </w:r>
    </w:p>
    <w:p>
      <w:pPr>
        <w:pStyle w:val="Normal"/>
        <w:spacing w:lineRule="auto" w:line="276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мплекс заданий (1–5) относится к фрагменту эпического, или лироэпического, или драматического произведения. Задания 1–3 требуют краткого ответа. Задания 4.1/4.2 (необходимо выполнить ОДНО из них) и задание 5 требуют развёрнутого ответа в объёме 5–10 предложений. </w:t>
      </w:r>
    </w:p>
    <w:p>
      <w:pPr>
        <w:pStyle w:val="Normal"/>
        <w:spacing w:lineRule="auto" w:line="276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мплекс заданий (6–10) относится к анализу стихотворения, или басни, или баллады. Задания 6–8 требуют краткого ответа. Задания 9.1/9.2 (необходимо выполнить ОДНО из них) и задание 10 требуют развёрнутого ответа в объёме 5–10 предложений. </w:t>
      </w:r>
    </w:p>
    <w:p>
      <w:pPr>
        <w:pStyle w:val="Normal"/>
        <w:spacing w:lineRule="auto" w:line="276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5 и 10 не допускается обращение к таким жанрам, как комикс, манга, фанфик, графический роман и другим текстам со спорной принадлежностью к художественной литерату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к заданиям 1–3 и 6–8 состоят из одного или двух слов или последовательности цифр.</w:t>
      </w:r>
    </w:p>
    <w:p>
      <w:pPr>
        <w:pStyle w:val="Normal"/>
        <w:spacing w:lineRule="auto" w:line="276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2 включает в себя пять заданий (11.1–11.5), из которых нужно выбрать только ОДНО и дать развёрнутый аргументированный ответ в жанре сочинения на литературную тему объёмом не менее 200 слов (если объём сочинения менее 200 слов, то оно оценивается 0 баллов). Сочинение оценивается по различным критериям, в том числе по критериям грамотности. Во время экзамена разрешается пользоваться орфографическим словаре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балл за работу составляет 48 баллов.</w:t>
      </w:r>
    </w:p>
    <w:p>
      <w:pPr>
        <w:pStyle w:val="Normal"/>
        <w:spacing w:before="0" w:after="0"/>
        <w:ind w:left="-425" w:hanging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менения в КИМ ЕГЭ 2025 года в сравнении с КИМ 2024 года</w:t>
      </w:r>
    </w:p>
    <w:p>
      <w:pPr>
        <w:pStyle w:val="Normal"/>
        <w:spacing w:before="0" w:after="0"/>
        <w:ind w:left="-425" w:hanging="0"/>
        <w:contextualSpacing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1. Изменено задание 5: требуется сравнить приведенный в КИМ фрагмент произведения с указанным в задании 5 произведением (линия задания 5 в вариантах будет различаться особенностями проведения сопоставления: одни задания потребуют сравнения фрагмента с произведением древнерусской литературы, XVIII – первой половины ХIХ в.; другие задания потребуют сравнения с произведением второй половины ХIХ – ХХ в.); одни задания потребуют выявить сходство произведений, другие – различия.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ена формулировка задания 10, сняты хронологические ограничения при выборе стихотворения для сопоставления.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очнено задание 8 (расширен перечень художественных средств и приёмов).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на из тем 11.1–11.3 носит дискуссионный характер.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очнены критерии оценивания выполнения заданий с развёрнутым ответом: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ы критерии оценивания задания 5 и 10;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ценивании всех развёрнутых ответов части 1 по критерию «Логичность, соблюдение речевых и грамматических норм» учитывается сумма ошибок вне зависимости от их вида;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К6 «Соблюдение орфографических норм» и К7 «Соблюдение пунктуационных норм» оценивания сочинения части 2 сближены по количеству ошибок с требованиями ЕГЭ по русскому языку; 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критерию К3 оценивания сочинения части 2 наряду с теоретико-литературными понятиями засчитываются термины искусствоведения, если тема сочинения нацеливает на их использование.</w:t>
      </w:r>
    </w:p>
    <w:p>
      <w:pPr>
        <w:pStyle w:val="Normal"/>
        <w:spacing w:before="0" w:after="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бновлены инструкции к экзаменационной работе и конкретным заданиям.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полнение заданий с кратким ответом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998"/>
        <w:gridCol w:w="49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09"/>
              <w:gridCol w:w="239"/>
            </w:tblGrid>
            <w:tr>
              <w:trPr>
                <w:trHeight w:val="2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Требования к уровню подготовки выпускников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проверяемому на ЕГЭ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л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получивших определенный балл в 2025 год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Блок 1. </w:t>
            </w:r>
            <w:r>
              <w:rPr>
                <w:color w:val="000000"/>
                <w:lang w:eastAsia="en-US"/>
              </w:rPr>
              <w:t>Эпические, лироэпические, драматические произведения: 2.1, 3.1, 4.2, 4.3, 4.5, 4.6, 4.7, 4.9, 4.10, 4.11, 4.12, 4.13, 4.14, 5.1, 5.2, 5.5, 5.7, 5.8, 5.9, 5.10, 5.11, 5.12, 6.1, 6.2, 7.1, 7.2, 7.3, 7.5, 7.13, 7.14, 7.15.А, 7.15.Б, 7.17, 7.19, 7.20, 7.21, 7.22, 8.1, 8.3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ования к уровню подготовки выпускников (по кодификатору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Знать/понимать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разную природу словесного искусства (1.1)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держание изученных литературных произведений (1.2)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сновные закономерности историко-литературного процесса, сведения об отдельных периодах его развития, черты литературных направлений и течений (1.5)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сновные теоретико-литературные понятия (1.6)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Уметь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относить изучаемое произведение с литературным направлением эпохи; выделять черты литературных направлений и течений при анализе произведения (2.5)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ределять жанрово-родовую специфику литературного произведения (2.6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Блок 2.</w:t>
            </w:r>
            <w:r>
              <w:rPr>
                <w:color w:val="000000"/>
                <w:lang w:eastAsia="en-US"/>
              </w:rPr>
              <w:t xml:space="preserve"> Лирические произведен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, 4.1, 4.4, 4.8, 5.3, 5.4, 5.6, 7.4, 7.6, 7.7, 7.8, 7.9, 7.10, 7.11, 7.12, 7.16, 7.18, 8.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ования к уровню подготовки выпускников (по кодификатору) такие же, как и при выполнении заданий 1 блока: 1.1, 1.2, 1.5, 1.6, 2.5, 2.6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полнение заданий с развернутым ответом 5.1-5.2, 6, 10.1-10.2, 1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96"/>
        <w:gridCol w:w="65"/>
        <w:gridCol w:w="2059"/>
        <w:gridCol w:w="65"/>
        <w:gridCol w:w="3334"/>
        <w:gridCol w:w="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ребования к уровню подготовки выпускников, проверяемому на ЕГЭ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получивших определенный балл в 2025 год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4 </w:t>
            </w:r>
            <w:r>
              <w:rPr>
                <w:b/>
                <w:bCs/>
                <w:lang w:eastAsia="en-US"/>
              </w:rPr>
              <w:t xml:space="preserve">К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ок 1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Понимание предложенного текста и привлечение его для аргумента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</w:t>
            </w:r>
            <w:r>
              <w:rPr>
                <w:b/>
                <w:bCs/>
                <w:lang w:eastAsia="en-US"/>
              </w:rPr>
              <w:t xml:space="preserve">К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Логичность, соблюдение речевых и грамматических нор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</w:t>
            </w:r>
            <w:r>
              <w:rPr>
                <w:b/>
                <w:bCs/>
                <w:lang w:eastAsia="en-US"/>
              </w:rPr>
              <w:t>К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bookmarkStart w:id="0" w:name="_Hlk205070369"/>
            <w:r>
              <w:rPr/>
              <w:t>Сопоставление двух произведений</w:t>
            </w:r>
            <w:bookmarkEnd w:id="0"/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5 </w:t>
            </w:r>
            <w:r>
              <w:rPr>
                <w:b/>
                <w:bCs/>
                <w:lang w:eastAsia="en-US"/>
              </w:rPr>
              <w:t xml:space="preserve">К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ривлечение текстов произведений</w:t>
            </w:r>
            <w:r>
              <w:rPr/>
              <w:t xml:space="preserve"> при сопоставлении </w:t>
            </w:r>
            <w:r>
              <w:rPr>
                <w:color w:val="000000"/>
                <w:lang w:eastAsia="en-US"/>
              </w:rPr>
              <w:t xml:space="preserve">для аргументац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</w:t>
            </w:r>
            <w:r>
              <w:rPr>
                <w:b/>
                <w:bCs/>
                <w:lang w:eastAsia="en-US"/>
              </w:rPr>
              <w:t xml:space="preserve">К3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огичность и соблюдение речевых нор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 </w:t>
            </w:r>
            <w:r>
              <w:rPr>
                <w:b/>
                <w:bCs/>
                <w:lang w:eastAsia="en-US"/>
              </w:rPr>
              <w:t xml:space="preserve">К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ок 2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Понимание предложенного текста и привлечение его для аргумента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9 </w:t>
            </w:r>
            <w:r>
              <w:rPr>
                <w:b/>
                <w:bCs/>
                <w:lang w:eastAsia="en-US"/>
              </w:rPr>
              <w:t xml:space="preserve">К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Логичность, соблюдение речевых и грамматических нор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0  </w:t>
            </w:r>
            <w:r>
              <w:rPr>
                <w:b/>
                <w:bCs/>
                <w:lang w:eastAsia="en-US"/>
              </w:rPr>
              <w:t xml:space="preserve">К1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Сопоставление двух произвед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0  </w:t>
            </w:r>
            <w:r>
              <w:rPr>
                <w:b/>
                <w:bCs/>
                <w:lang w:eastAsia="en-US"/>
              </w:rPr>
              <w:t>К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ивлечение текстов произведений при сопоставлении для аргументац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0  </w:t>
            </w:r>
            <w:r>
              <w:rPr>
                <w:b/>
                <w:bCs/>
                <w:lang w:eastAsia="en-US"/>
              </w:rPr>
              <w:t xml:space="preserve">К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огичность и соблюдение речевых норм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асть II. Развернутый ответ в форме сочин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  <w:gridCol w:w="3544"/>
        <w:gridCol w:w="2693"/>
        <w:gridCol w:w="283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веряемые элементы содерж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(на вы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лл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получивших определенный балл в 2025 году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1 </w:t>
            </w:r>
            <w:r>
              <w:rPr>
                <w:b/>
                <w:bCs/>
                <w:lang w:eastAsia="en-US"/>
              </w:rPr>
              <w:t xml:space="preserve">К1 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тветств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сочинения теме и её раскры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древнерусск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тературе ил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тературе XVIII в. – первой половины ХIХ 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литературе втор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овины ХIХ 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литературе конца ХIХ-ХХ 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о литературе ХIХ в. – начала XXI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39"/>
            </w:tblGrid>
            <w:tr>
              <w:trPr>
                <w:trHeight w:val="355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К2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текста произведения для аргумент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39"/>
            </w:tblGrid>
            <w:tr>
              <w:trPr>
                <w:trHeight w:val="356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11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К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eastAsia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ора на теоретико-литературны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ят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1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39"/>
            </w:tblGrid>
            <w:tr>
              <w:trPr>
                <w:trHeight w:val="356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11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К4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eastAsia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bookmarkStart w:id="1" w:name="_Hlk175261631"/>
            <w:r>
              <w:rPr>
                <w:color w:val="000000"/>
                <w:lang w:eastAsia="en-US"/>
              </w:rPr>
              <w:t xml:space="preserve">Композиционная цельность 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bookmarkStart w:id="2" w:name="_Hlk175261631"/>
            <w:r>
              <w:rPr>
                <w:color w:val="000000"/>
                <w:lang w:eastAsia="en-US"/>
              </w:rPr>
              <w:t>логичность</w:t>
            </w:r>
            <w:bookmarkEnd w:id="2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39"/>
            </w:tblGrid>
            <w:tr>
              <w:trPr>
                <w:trHeight w:val="231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К5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eastAsia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блюде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евых нор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орфографических нор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унктуационных нор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грамматических нор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ом, экзаменационная работа по литературе требует владения следующими видами деятельности: </w:t>
      </w:r>
    </w:p>
    <w:p>
      <w:pPr>
        <w:pStyle w:val="Normal"/>
        <w:autoSpaceDE w:val="false"/>
        <w:spacing w:lineRule="auto" w:line="276" w:before="0" w:after="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ознанное, творческое чтение художественных произведений разных жанров (все типы заданий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личные виды пересказ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пределение принадлежности литературного (фольклорного) текста к тому или иному роду и жанру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 (все типы заданий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исьменные интерпретации художественного произве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(все типы заданий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амостоятельный поиск ответа на вопрос, комментирование художественного текст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3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писание развёрнутых ответов, в том числе в жанре сочинения, на основе литературных произвед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; самостоятельное определение оснований для сопоставления и аргументация позиций сопоставления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заданий с кратким ответом в этом году сложность вызвало только выполнение задания №8 (нахождение </w:t>
      </w:r>
      <w:r>
        <w:rPr>
          <w:sz w:val="28"/>
          <w:szCs w:val="28"/>
        </w:rPr>
        <w:t>художественных средств, использованных в тексте стихотворения). Все остальные задания с кратким ответом выполнены безошибоч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В заданиях с развернутым ответом повышенного уровня сложности отмечается средний процент выполнения: от 67%  до 100%. Это относительно высокий показатель выполнения письменных заданий экзамена. Успех здесь определяется хорошим пониманием проблематики фрагмента и произведения в целом. От 67 до 100 процентов достигнуто по критерию «</w:t>
      </w:r>
      <w:r>
        <w:rPr>
          <w:sz w:val="28"/>
          <w:szCs w:val="28"/>
        </w:rPr>
        <w:t>Понимание предложенного текста и привлечение его для аргументации» в заданиях 4, 9. С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критерию «Сопоставление двух произведений» в задании 5 все ученики получили высший балл.</w:t>
      </w:r>
      <w:r>
        <w:rPr>
          <w:iCs/>
          <w:sz w:val="28"/>
          <w:szCs w:val="28"/>
        </w:rPr>
        <w:t xml:space="preserve"> 100% выполнения достигнуто по критерию</w:t>
      </w:r>
      <w:r>
        <w:rPr>
          <w:sz w:val="28"/>
          <w:szCs w:val="28"/>
        </w:rPr>
        <w:t xml:space="preserve"> «Понимание предложенного текста и привлечение его для аргументации»</w:t>
      </w:r>
      <w:r>
        <w:rPr>
          <w:iCs/>
          <w:sz w:val="28"/>
          <w:szCs w:val="28"/>
        </w:rPr>
        <w:t xml:space="preserve"> в задании  9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сматривая выполнение задания №11, можно сделать вывод, что </w:t>
      </w:r>
      <w:r>
        <w:rPr>
          <w:sz w:val="28"/>
          <w:szCs w:val="28"/>
        </w:rPr>
        <w:t>учащиеся по-прежнему преимущественно выбирают давно и хорошо изученные эпические и драматические произведения: такой выбор позволяет избежать фактических ошибок. При написании сочинения наибольший процент выполнения(100%)  достигнут по критериям  «</w:t>
      </w:r>
      <w:r>
        <w:rPr>
          <w:color w:val="000000"/>
          <w:sz w:val="28"/>
          <w:szCs w:val="28"/>
          <w:lang w:eastAsia="en-US"/>
        </w:rPr>
        <w:t xml:space="preserve">Соответствие </w:t>
      </w:r>
      <w:r>
        <w:rPr>
          <w:sz w:val="28"/>
          <w:szCs w:val="28"/>
          <w:lang w:eastAsia="en-US"/>
        </w:rPr>
        <w:t>сочинения теме и её раскрытие», «</w:t>
      </w:r>
      <w:r>
        <w:rPr>
          <w:color w:val="000000"/>
          <w:sz w:val="28"/>
          <w:szCs w:val="28"/>
          <w:lang w:eastAsia="en-US"/>
        </w:rPr>
        <w:t xml:space="preserve">Композиционная цельность и логичность» 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облюдение орфографических и пунктуационных норм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заметить, что чем выше оценена вся работа, тем совершеннее сочинение №11. 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вод об итогах анализа ЕГЭ по литературе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читать достаточным освоение школьниками Южного округа программы по литературе (знание текстов, типичных тем, сюжетов, мотивов, типов героев и т.п.). Однако совершенствование практических навыков остается важнейшим этапом подготовки к экзамену. Определение средств выразительности, деталей, образов, а также ключевых слов вопроса, на который дается ответ, должно идти на уроке постоянно и стать ежедневной частью домашней подготовки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ю стоит обратить внимание на понимание литературоведческих терминов,  названия и периодизацию литературных направлений при подготовке к экзамену, так как эти вопросы наиболее сложны для экзаменуем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формировать представление об отличии анализа текста от его интерпретации, умение соотносить свою точку зрения с авторской позицией, четко и точно формулировать свои мысли, следуя задаче экзамена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необходимо уделить изучению лирики, заучиванию поэтических текстов, знакомству школьников с произведениями новейшей литературы, развитию у них умения анализировать тексты современных писателей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чность ответа связана с точностью понимания вопроса при прочтении, и замена одного вопроса другим становится наибольшим препятствием в работе. Учить читать и запоминать вопрос, выделять ключевые слова в нем и выстраивать ответ согласно им – вот главная задача учителя и ученика при подготовке к экзамену по литературе. Компоновка и объем ответа определяются именно умением прочесть вопрос и выстроить ответ так, чтобы не было лишних слов, отвлекающих от сути.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рекомендации по итогам ЕГЭ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преподавания проектную, исследовательскую, творческ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рекомендации, данные в ходе заседания учебно-методических объединений школы и образовательного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должить практику видеоконсультаций, предложенную Министерством образования и науки Самарской области «ЕГЭ – 2024 (2025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ндивидуальной работы с обучающимися, испытывающими затруднения в усвоении программ, уделять внимание формированию навыков анализа и интерпретации художественного текста, навыков «контекстного» рассмотрения литературных явлений с привлечением внутрипредметных связей, умению строить письменное монологическое высказывание на литературную тем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ое повторение ранее изученного на новом уровн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хорошего знания школьниками содержания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дготовки обучающихся к ЕГЭ по литературе следует четко разграничивать подходы к сочинению по русскому языку и экзаменационному сочинению по литературе, совершенствовать приемы работы с эпизодом и сценой, формировать навыки целостного анализа стихотворения в единстве его содержания и форм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ить большее внимание оформлению бланков ответа, анализу текста задания, инструкции по выполнению заданий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ьскую общественность о результатах и проблемных аспектах сдачи ЕГЭ по литератур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ускникам и учителям рекомендуется на всех этапах подготовки к экзамену обратить внимание на повторение стихотворений, закрепление в памяти цитат, на которые можно опереться при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 ОТЧЕТА по учебному предмет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шевская Светлана Владислав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БОУ СОШ №1 «ОЦ» им. В. И. Фокина с.Большая Глушиц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252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категорий ОО может быть </w:t>
      </w:r>
      <w:r>
        <w:rPr>
          <w:rFonts w:cs="Times New Roman" w:ascii="Times New Roman" w:hAnsi="Times New Roman"/>
          <w:lang w:val="ru-RU"/>
        </w:rPr>
        <w:t xml:space="preserve">уточнен / </w:t>
      </w:r>
      <w:r>
        <w:rPr>
          <w:rFonts w:cs="Times New Roman" w:ascii="Times New Roman" w:hAnsi="Times New Roman"/>
        </w:rPr>
        <w:t>дополнен с учетом специфики региональной системы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минимальный балл – установленное Рособрнадзором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по учебному предмету «русский язык» для анализа берется минимальный балл 2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категорий ОО </w:t>
      </w:r>
      <w:r>
        <w:rPr>
          <w:rFonts w:cs="Times New Roman" w:ascii="Times New Roman" w:hAnsi="Times New Roman"/>
          <w:lang w:val="ru-RU"/>
        </w:rPr>
        <w:t>дополняется / уточ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</w:t>
      </w:r>
      <w:r>
        <w:rPr>
          <w:rFonts w:cs="Times New Roman" w:ascii="Times New Roman" w:hAnsi="Times New Roman"/>
        </w:rPr>
        <w:t xml:space="preserve"> специфи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егиональной системы образования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45:00Z</dcterms:created>
  <dc:creator>Пользователь</dc:creator>
  <dc:description/>
  <cp:keywords/>
  <dc:language>en-US</dc:language>
  <cp:lastModifiedBy>rescent</cp:lastModifiedBy>
  <dcterms:modified xsi:type="dcterms:W3CDTF">2025-08-13T07:33:00Z</dcterms:modified>
  <cp:revision>9</cp:revision>
  <dc:subject/>
  <dc:title/>
</cp:coreProperties>
</file>